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before="24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</w:t>
      </w:r>
      <w:r>
        <w:rPr>
          <w:rFonts w:cs="Arial" w:ascii="Arial" w:hAnsi="Arial"/>
          <w:i/>
          <w:iCs/>
          <w:sz w:val="22"/>
          <w:szCs w:val="22"/>
        </w:rPr>
        <w:t>ÓR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mię i nazwisk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ENIE CZŁONKA RODZINY O WYSOKOŚCI DOCHODU NIEPODLEGAJĄCEGO OPODATKOWANIU, KTÓRY ZOSTAŁ UZYSKANY W ROKU KALENDARZOWYM POPRZEDZAJĄCYM OKRES ZASIŁKOWY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roku kalendarzowym ............ uzyskałam/em dochód </w:t>
        <w:br/>
        <w:t>w wysokości ................ zł ... g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gospodarstwa rolneg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wierzchnia gospodarstwa w ha przeliczeniowych 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                                       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, data)                                              (podpis osoby składającej oświadcz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świadczenia pieniężne oraz ryczałt energetyczny określone w przepisach o świadczeniu pieniężnym </w:t>
        <w:br/>
        <w:t xml:space="preserve">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renty inwalidzkie z tytułu inwalidztwa wojennego, kwoty zaopatrzenia otrzymywane przez ofiary wojny oraz członków ich rodzin i renty wypadkowe osób, których inwalidztwo powstało w związku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Tekstpodstawowy2"/>
        <w:rPr/>
      </w:pPr>
      <w:r>
        <w:rPr/>
        <w:t>-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1998 r. Nr 21, poz. 94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</w:t>
        <w:br/>
        <w:t xml:space="preserve">i pracownikom pełniącym funkcje obserwatorów w misjach pokojowych organizacji międzynarodowych </w:t>
        <w:br/>
        <w:t>i sił wielonarodow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ze stosunku służbowego otrzymywane w czasie służby kandydackiej przez funkcjonariuszy Policji, Państwowej Straży Pożarnej, Straży Granicznej i Biura Ochrony Rządu obliczone za okres, w którym osoby te uzyskały dochód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alimenty na rzecz dzieci,</w:t>
      </w:r>
    </w:p>
    <w:p>
      <w:pPr>
        <w:pStyle w:val="Tekstpodstawowy2"/>
        <w:rPr/>
      </w:pPr>
      <w:r>
        <w:rPr/>
        <w:t>-</w:t>
        <w:tab/>
        <w:t xml:space="preserve">stypendia określone w przepisach o systemie oświaty, przepisach Prawo o szkolnictwie wyższym oraz </w:t>
        <w:br/>
        <w:t xml:space="preserve">w </w:t>
      </w:r>
      <w:hyperlink r:id="rId2">
        <w:r>
          <w:rPr>
            <w:rStyle w:val="InternetLink"/>
          </w:rPr>
          <w:t>przepisach</w:t>
        </w:r>
      </w:hyperlink>
      <w:r>
        <w:rPr/>
        <w:t xml:space="preserve"> o stopniach naukowych i tytule naukowym oraz o stopniach i tytule w zakresie sztuki, </w:t>
        <w:br/>
        <w:t xml:space="preserve">a także inne stypendia przyznawane uczniom lub studentom,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dodatki za tajne nauczanie określone w ustawie z dnia 26 stycznia 1982 r. - Karta Nauczyciela (Dz.U. </w:t>
        <w:br/>
        <w:t>z 2003 r. Nr 118, poz. 1112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8"/>
          <w:szCs w:val="18"/>
        </w:rPr>
        <w:t xml:space="preserve">ekwiwalenty pieniężne za deputaty węglowe określone w przepisach o komercjalizacji, restrukturyzacji </w:t>
        <w:br/>
        <w:t>i prywatyzacji przedsiębiorstwa państwowego "Polskie Koleje Państwowe",</w:t>
      </w:r>
    </w:p>
    <w:p>
      <w:pPr>
        <w:pStyle w:val="Tekstpodstawowy2"/>
        <w:spacing w:before="0" w:after="120"/>
        <w:rPr/>
      </w:pPr>
      <w:r>
        <w:rPr/>
        <w:t>-</w:t>
        <w:tab/>
        <w:t>ekwiwalenty z tytułu prawa do bezpłatnego węgla określone w przepisach o restrukturyzacji górnictwa węgla kamiennego w latach 2003 - 2006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8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hody uzyskane z gospodarstwa rol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y określone w przepisach o wspieraniu rozwoju obszarów wiejskich ze środków pochodzących </w:t>
        <w:br/>
        <w:t xml:space="preserve">z Sekcji Gwarancji Europejskiego Funduszu Orientacji i Gwarancji Rolnej oraz w przepisach </w:t>
        <w:br/>
        <w:t>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świadczenia pieniężne wypłacane w przypadku bezskuteczności egzekucji alimentów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80"/>
        <w:ind w:left="360" w:righ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4e6d0c151a5&amp;comm=hipmer&amp;akt=nr17291801&amp;jedn=a3&amp;nr=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7:00Z</dcterms:created>
  <dc:creator>Urszula_Zoltak</dc:creator>
  <dc:description/>
  <cp:keywords/>
  <dc:language>en-US</dc:language>
  <cp:lastModifiedBy>pok34</cp:lastModifiedBy>
  <cp:lastPrinted>2007-05-18T09:59:00Z</cp:lastPrinted>
  <dcterms:modified xsi:type="dcterms:W3CDTF">2009-11-04T07:47:00Z</dcterms:modified>
  <cp:revision>2</cp:revision>
  <dc:subject/>
  <dc:title>WZÓR</dc:title>
</cp:coreProperties>
</file>