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Regulaminu</w:t>
      </w:r>
    </w:p>
    <w:p>
      <w:pPr>
        <w:pStyle w:val="WWZwykytekst"/>
        <w:widowControl w:val="fals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YZNANIE STYPENDIUM SZKOL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: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ind w:left="284" w:hanging="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dokładny adres, telefon kontaktowy)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  <w:tab/>
        <w:tab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24"/>
        <w:gridCol w:w="984"/>
        <w:gridCol w:w="389"/>
        <w:gridCol w:w="390"/>
        <w:gridCol w:w="413"/>
        <w:gridCol w:w="162"/>
        <w:gridCol w:w="138"/>
        <w:gridCol w:w="31"/>
        <w:gridCol w:w="276"/>
        <w:gridCol w:w="165"/>
        <w:gridCol w:w="352"/>
        <w:gridCol w:w="89"/>
        <w:gridCol w:w="503"/>
        <w:gridCol w:w="377"/>
        <w:gridCol w:w="229"/>
        <w:gridCol w:w="439"/>
        <w:gridCol w:w="141"/>
        <w:gridCol w:w="520"/>
        <w:gridCol w:w="515"/>
        <w:gridCol w:w="511"/>
        <w:gridCol w:w="507"/>
        <w:gridCol w:w="72"/>
        <w:gridCol w:w="862"/>
        <w:gridCol w:w="1240"/>
        <w:gridCol w:w="58"/>
      </w:tblGrid>
      <w:tr>
        <w:trPr>
          <w:trHeight w:val="284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 DANE  OSOBOWE UCZNIA/SŁUCHACZA* UBIEGAJĄCEGO SIĘ O STYPENDIUM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1. Nazwisko</w:t>
            </w:r>
          </w:p>
        </w:tc>
        <w:tc>
          <w:tcPr>
            <w:tcW w:w="702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Imiona</w:t>
            </w:r>
          </w:p>
        </w:tc>
        <w:tc>
          <w:tcPr>
            <w:tcW w:w="702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Data i miejsce urodzenia</w:t>
            </w:r>
          </w:p>
        </w:tc>
        <w:tc>
          <w:tcPr>
            <w:tcW w:w="702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 PESEL</w:t>
            </w:r>
          </w:p>
        </w:tc>
        <w:tc>
          <w:tcPr>
            <w:tcW w:w="4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5. Imię i nazwisko ojca ucznia/słuchacza*</w:t>
            </w:r>
          </w:p>
        </w:tc>
        <w:tc>
          <w:tcPr>
            <w:tcW w:w="702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Imię i nazwisko matki</w:t>
            </w:r>
          </w:p>
          <w:p>
            <w:pPr>
              <w:pStyle w:val="Normal"/>
              <w:rPr/>
            </w:pPr>
            <w:r>
              <w:rPr/>
              <w:t>ucznia/słuchacza*</w:t>
            </w:r>
          </w:p>
        </w:tc>
        <w:tc>
          <w:tcPr>
            <w:tcW w:w="702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7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 Miejsce zamieszkania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miejscowość</w:t>
            </w:r>
          </w:p>
        </w:tc>
        <w:tc>
          <w:tcPr>
            <w:tcW w:w="24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44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44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40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44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7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dres stałego zameldowania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40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44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od pocztowy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44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40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3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wierdzenie zameldowania na terenie gminy Kwidzyn, dokonane przez pracownika ewidencji ludności Urzędu Gminy Kwidzyn</w:t>
            </w:r>
          </w:p>
        </w:tc>
        <w:tc>
          <w:tcPr>
            <w:tcW w:w="597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data, podpis i pieczęć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7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I.  DANE SZKOŁY, DO KTÓREJ UCZĘSZCZA UCZEŃ/SŁUCHACZ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7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Nazwa szkoły</w:t>
            </w:r>
          </w:p>
        </w:tc>
      </w:tr>
      <w:tr>
        <w:trPr>
          <w:trHeight w:val="56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7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7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Adres szkoły</w:t>
            </w:r>
          </w:p>
        </w:tc>
      </w:tr>
      <w:tr>
        <w:trPr>
          <w:trHeight w:val="28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4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44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44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4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44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1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W roku szkolnym ………/……… jest/em uczniem/słuchaczem* klasy/semestru</w:t>
            </w:r>
          </w:p>
        </w:tc>
        <w:tc>
          <w:tcPr>
            <w:tcW w:w="44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 SYTUACJA RODZINNA I MATERIALNA UCZNIA/SŁUCHACZA*</w:t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Liczba osób wchodzących w skład wspólnego gospodarstwa domowego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 SKŁAD RODZINY I  ŹRÓDŁA DOCHODU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chodzącej w skład wspólnego gospodarstwa z uczniem/słuchaczem*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Stopień pokrewieństwa w stosunku do ucznia/słuchacza*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dochodu z miesiąca poprzedzającego miesiąc złożenia wniosku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(ustalone zgodnie z art. 8 ust. 3-13 ustawy o pomocy społecznej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ód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 Miesięczny dochód na osobę w rodzinie (suma kol.5/liczbę osób w rodzinie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UZASADNIENIE WNIOSKU O PRZYZNANIE STYPENDIUM SZKOLNEGO</w:t>
            </w:r>
          </w:p>
          <w:p>
            <w:pPr>
              <w:pStyle w:val="Mjtekst"/>
              <w:jc w:val="left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>wskazać w szczególności, czy w rodzinie występuje: bezrobocie, niepełnosprawność, ciężka lub długotrwała</w:t>
            </w:r>
          </w:p>
          <w:p>
            <w:pPr>
              <w:pStyle w:val="Mjtekst"/>
              <w:jc w:val="left"/>
              <w:rPr/>
            </w:pPr>
            <w:r>
              <w:rPr>
                <w:i/>
                <w:sz w:val="20"/>
                <w:szCs w:val="20"/>
              </w:rPr>
              <w:t>choroba, wielodzietność, brak umiejętności wypełniania funkcji opiekuńczo – wychowawczych,  alkoholizm, narkomania oraz czy rodzina jest niepełna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1" w:hRule="atLeas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6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025"/>
        <w:gridCol w:w="3313"/>
      </w:tblGrid>
      <w:tr>
        <w:trPr>
          <w:cantSplit w:val="true"/>
        </w:trPr>
        <w:tc>
          <w:tcPr>
            <w:tcW w:w="9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INFORMACJA O INNYCH STYPENDIACH O CHARAKTERZE SOCJALNYM ZE ŚRODKÓW PUBLICZNYCH OTRZYMYWANYCH PRZEZ UCZNIA/SŁUCHACZA* UBIEGAJĄCEGO SIĘ O STYPENDIUM SZKOLNE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Nazwa i adres instytucji/organizacji udzielającej stypendium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wota przyznanego stypendium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, na który przyznano stypendium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I. WNIOSKOWANA FORMA STYPENDIUM SZKOLNEGO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Mjtekst"/>
        <w:spacing w:lineRule="auto" w:line="480"/>
        <w:jc w:val="left"/>
        <w:rPr>
          <w:sz w:val="18"/>
        </w:rPr>
      </w:pPr>
      <w:r>
        <w:rPr>
          <w:sz w:val="1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>VII. OPINIA DYREKTORA SZKOŁY, DO KTÓREJ UCZĘSZCZA UCZEŃ/SŁUCHACZ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>W przypadku powzięcia informacji o ustaniu przyczyn, które stanowiły podstawę przyznania stypendium szkolnego zobowiązuję się do niezwłocznego powiadomienia o tym fakcie Kierownika Gminnego Ośrodka Pomocy Społecznej.</w:t>
            </w:r>
          </w:p>
        </w:tc>
      </w:tr>
    </w:tbl>
    <w:p>
      <w:pPr>
        <w:pStyle w:val="WWTekstpodstawowy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WWTekstpodstawowy2"/>
        <w:rPr>
          <w:sz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)</w:t>
      </w:r>
      <w:r>
        <w:rPr>
          <w:sz w:val="16"/>
        </w:rPr>
        <w:tab/>
        <w:t xml:space="preserve">                                                                                       (podpis dyrektora szkoły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88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 OPINIA GMINNEJ KOMISJI STYPENDIALNEJ</w:t>
            </w:r>
          </w:p>
          <w:p>
            <w:pPr>
              <w:pStyle w:val="Normalny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 posiedzeniu  w dniu ………………………….Komisja w składzie:    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zewodniczący:………………………………………………….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złonkowie:     1………………………………………………….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2………………………………………………….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dokonała sprawdzenia wniosku o przyznanie stypendium szkolnego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dla ucznia ……………………………………………………………</w:t>
            </w:r>
          </w:p>
          <w:p>
            <w:pPr>
              <w:pStyle w:val="WWTekstpodstawowy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i zaopiniowała wniosek pozytywnie/ negatywnie*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OPINII</w:t>
            </w:r>
          </w:p>
        </w:tc>
      </w:tr>
      <w:tr>
        <w:trPr>
          <w:trHeight w:val="9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Tekstpodstawowy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egatywnej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zytywnej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niosek jest poprawny pod względem formalnym. Uczeń spełnia kryteria do przyznania stypendium szkolnego, w związku  z czym proponuje się przyznać miesięczną kwotę stypendium w wysokości ………………... zł na okres  od……………………. do …………………… </w:t>
            </w:r>
          </w:p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 przeznaczeniem na pomoc  materialną w formie…………………………………………….. zgodnie ze wskazanymi we wniosku potrzebami.</w:t>
            </w:r>
          </w:p>
          <w:p>
            <w:pPr>
              <w:pStyle w:val="WWTekstpodstawowy2"/>
              <w:spacing w:lineRule="auto" w:line="240" w:before="0" w:after="120"/>
              <w:rPr/>
            </w:pPr>
            <w:r>
              <w:rPr>
                <w:sz w:val="20"/>
              </w:rPr>
              <w:t>Proponowaną pomoc ustalono w oparciu o sytuację rodzinną i materialną ucznia, zgodnie z § 5 ust. 5 Regulaminu udzielania pomocy materialnej o charakterze socjalnym dla uczniów zamieszkałych na terenie gminy Kwidzyn przyjętego Uchwałą Nr XVIII/103/08 Rady Gminy Kwidzyn z dnia 30 maj 2008r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y Komisj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rzewodniczący 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złonkowie: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idzyn, dnia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 DO WNIOSKU O PRZYZNANIE STYPENDIUM SZKOL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Rodzina  </w:t>
      </w:r>
      <w:r>
        <w:rPr>
          <w:sz w:val="20"/>
          <w:szCs w:val="20"/>
        </w:rPr>
        <w:t>- osoby spokrewnione lub niespokrewnione pozostające w faktycznym związku wspólnie zamieszkujące i gospodarujące (łącznie z uczniem uprawnionym do ubiegania się  o stypendiu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chód-</w:t>
      </w:r>
      <w:r>
        <w:rPr>
          <w:bCs/>
          <w:sz w:val="20"/>
          <w:szCs w:val="20"/>
        </w:rPr>
        <w:t>suma miesięcznych przychodów z miesiąca poprzedzającego złożenie wniosku lub w przypadku utraty dochodu z miesiąca, w którym wniosek został złożony, bez względu na tytuł ich uzyskania, jeżeli ustawa o pomocy społecznej nie stanowi inaczej, pomniejszona o: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miesięczne obciążenie podatkiem dochodowym od osób fizycznych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składki na ubezpieczenie zdrowotne oraz ubezpieczenia społeczne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kwotę alimentów świadczonych na rzecz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ochód na osobę w rodzinie</w:t>
      </w:r>
      <w:r>
        <w:rPr>
          <w:sz w:val="20"/>
          <w:szCs w:val="20"/>
        </w:rPr>
        <w:t xml:space="preserve"> (netto) – oznacza miesięczny dochód rodziny (netto) podzielony przez liczbę osób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>w tej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Źródła dochodu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wynagrodzenie za pracę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emerytury, renty inwalidzkie, rodzinne i socjalne oraz inne świadczenia wypłacane przez ZUS,</w:t>
      </w:r>
    </w:p>
    <w:p>
      <w:pPr>
        <w:pStyle w:val="Normal"/>
        <w:ind w:left="708" w:hanging="168"/>
        <w:jc w:val="both"/>
        <w:rPr/>
      </w:pPr>
      <w:r>
        <w:rPr>
          <w:sz w:val="20"/>
          <w:szCs w:val="20"/>
        </w:rPr>
        <w:t>-świadczenia pieniężne z pomocy społecznej oprócz jednorazowego pieniężnego świadczenia socjalnego i  wartości świadczeń w naturze,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 dodatek mieszkaniowy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alimenty i świadczenie wypłacane przez organ gminy w związku z bezskutecznością egzekucji świadczeń od dłużnika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zasiłek dla bezrobotnych i inne świadczenia wypłacane przez urzędy pracy z wyłączeniem  świadczeń przysługujących osobie bezrobotnej z tytułu wykonywania prac społecznie użytecznych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dochody z gospodarstwa rolnego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dochody z prowadzonej działalności gospodarczej i świadczenia pracy na podstawie umów cywilno-prawnych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świadczenia rodzinne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 inne dochod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wymagane do ustalenia średniego dochodu miesięcznego na osobę w rodzinie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  <w:vertAlign w:val="superscript"/>
        </w:rPr>
        <w:t>-</w:t>
        <w:tab/>
      </w:r>
      <w:r>
        <w:rPr>
          <w:sz w:val="20"/>
          <w:szCs w:val="20"/>
        </w:rPr>
        <w:t>zaświadczenie pracodawcy o wysokości wynagrodzenia z tytułu zatrudnienia, zawierające informacje o wysokości potrąconej zaliczki na podatek dochodowy od osób fizycznych, składki na ubezpieczenie zdrowotne, składek na ubezpieczenie emerytalne i rentowe w części finansowanej przez ubezpieczonego oraz składki na ubezpieczenie chorobowe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</w:rPr>
        <w:t>-</w:t>
        <w:tab/>
        <w:t>zaświadczenie o wysokości wynagrodzenia uzyskiwanego na podstawie umowy agencyjnej, umowy zlecenia, umowy o dzieło albo w okresie członkostwa w rolniczej spółdzielni produkcyjnej lub spółdzielni kółek rolniczych (usług rolniczych), zawierającego informację o wysokości potrąconej zaliczki na podatek dochodowy od osób fizycznych, składki na ubezpieczenie zdrowotne, składek na ubezpieczenie emerytalne i rentowe w części finansowanej przez ubezpieczonego oraz składki na ubezpieczenie chorobowe;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ekazy lub przelewy pieniężne dokumentujące wysokość otrzymanej renty lub emerytury oraz kopia decyzji przyznającej świadczenie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</w:rPr>
        <w:t>-</w:t>
        <w:tab/>
        <w:t>przekazy lub przelewy pieniężne dokumentujące wysokość alimentów, jeżeli członkowie rodziny są zobowiązani wyrokiem sądu lub ugodą sądową do ich płacenia na rzecz osoby spoza rodziny oraz kopia wyroku przyznającego świadczenie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</w:rPr>
        <w:t>-</w:t>
        <w:tab/>
        <w:t>kopia odpisu wyroku sądu zasądzającego alimenty na rzecz osób w rodzinie lub kopia  odpisu protokołu z posiedzenia zawierającego treść ugody sądowej ,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ekazy lub przelewy pieniężne dokumentujące faktyczna wysokość otrzymanych alimentów oraz zaświadczenie od komornika o całkowitej lub częściowej bezskuteczności egzekucji alimentów, a także o wysokości wyegzekwowanych alimentów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w przypadku ucznia, którego rodzina korzysta ze świadczeń pieniężnych z pomocy społecznej, zamiast zaświadczenia o wysokości dochodów należy przedłożyć zaświadczenie o korzystaniu ze świadczeń pieniężnych  z pomocy społecznej; 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świadczenie lub kopia decyzji o przyznaniu dodatku mieszkaniowego,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/>
        <w:t>-</w:t>
        <w:tab/>
      </w:r>
      <w:r>
        <w:rPr>
          <w:sz w:val="20"/>
          <w:szCs w:val="20"/>
        </w:rPr>
        <w:t>decyzja starosty o uznaniu lub odmowie uznania za osobę bezrobotną, utracie statusu osoby bezrobotnej, o przyznaniu, odmowie przyznania, wstrzymaniu, wznowieniu wypłaty oraz utracie lub pozbawieniu prawa do zasiłku dla bezrobotnych, dodatku szkoleniowego, stypendium, zasiłku przedemerytalnego lub świadczenia przedemerytalnego albo zaświadczenia o pozostawieniu w ewidencji bezrobotnych i innych osób poszukujących pracy,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zaświadczenie właściwego organu gminy o powierzchni gospodarstwa rolnego w ha przeliczeniowych; przyjmuje się, że z 1 ha przeliczeniowego uzyskuje się dochód miesięczny  w  wysokości określonej w art. 8 ust. 9 ustawy o pomocy społecznej, 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świadczenie lub oświadczenie o wysokości dochodu osiąganego z prowadzonej działalności gospodarczej, zawierające informacje o wysokości potrąconej zaliczki na podatek dochodowy od osób fizycznych, składki na ubezpieczenie zdrowotne, składek na ubezpieczenia: emerytalne, rentowe i chorobowe, zgodnie z art. 8 ust. 5-8 ustawy o pomocy społecznej.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zaświadczenie właściwego organu gminy o wysokości przyznanych świadczeń rodzin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dochodu nie wlicza się jednorazowego pieniężnego świadczenia socjalnego oraz wartości świadczeń  w naturze</w:t>
      </w:r>
    </w:p>
    <w:p>
      <w:pPr>
        <w:pStyle w:val="WWZwykytekst"/>
        <w:widowControl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kazaniem z dniem 1 kwietnia 2009r. realizacji zadania gminy w zakresie przyznawania i wypłacania stypendiów i zasiłków szkolnych do Gminnego Ośrodka Pomocy Społecznej (Uchwała Nr XXV/165/09 Rady Gminy Kwidzyn z dnia 13 marca 2009r.) prosimy o wypełnienie poniższych oświadczeń. </w:t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ind w:firstLine="708"/>
        <w:jc w:val="left"/>
        <w:rPr/>
      </w:pPr>
      <w:r>
        <w:rPr>
          <w:b w:val="false"/>
        </w:rPr>
        <w:t>Wyrażam zgodę na przetwarzanie danych osobowych zawartych we wniosku przez Gminny Ośrodek Pomocy Społecznej w Kwidzynie dla potrzeb stypendium szkolnego, zgodnie z ustawą z dnia 29 sierpnia 1997 r. o ochronie danych osobowych (tekst jednolity: Dz. U. z 2002 r. Nr 101, poz. 926 z późn. zm.).</w: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………………………………………</w:t>
      </w:r>
      <w:r>
        <w:rPr>
          <w:b w:val="false"/>
        </w:rPr>
        <w:t>..</w:t>
      </w:r>
    </w:p>
    <w:p>
      <w:pPr>
        <w:pStyle w:val="TextBody"/>
        <w:suppressAutoHyphens w:val="true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</w:t>
      </w:r>
      <w:r>
        <w:rPr>
          <w:b w:val="false"/>
          <w:sz w:val="16"/>
          <w:szCs w:val="16"/>
        </w:rPr>
        <w:t>(podpis ustawowego przedstawiciela ucznia lub podpis pełnoletniego ucznia)</w:t>
      </w:r>
    </w:p>
    <w:p>
      <w:pPr>
        <w:pStyle w:val="TextBody"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Świadoma/y odpowiedzialności karnej (art.233 ustawy z dnia 6 czerwca 1997r. Kodeks karny Dz.U.Nr 88, poz.533 z późn.zmianami) za składanie fałszywych zeznań oświadczam, że dane zawarte we wniosku są zgodne z prawdą. W przypadku ustania przyczyn, które stanowiły podstawę przyznania stypendium szkolnego, zobowiązuję się do niezwłocznego powiadomienia o tym fakcie Kierownika Gminnego Ośrodka Pomocy Społecznej w Kwidzy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widzyn, dnia ...........................</w:t>
      </w:r>
      <w:r>
        <w:rPr>
          <w:sz w:val="18"/>
        </w:rPr>
        <w:t xml:space="preserve">                                         ……………………………………………….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Regulaminu</w:t>
      </w:r>
    </w:p>
    <w:p>
      <w:pPr>
        <w:pStyle w:val="WWZwykytekst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YZNANIE ZASIŁKU SZKOL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: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(imię i nazwisko)</w:t>
      </w:r>
    </w:p>
    <w:p>
      <w:pPr>
        <w:pStyle w:val="Normal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dokładny adres, telefon kontaktowy)</w: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8"/>
        <w:gridCol w:w="458"/>
        <w:gridCol w:w="459"/>
        <w:gridCol w:w="470"/>
        <w:gridCol w:w="209"/>
        <w:gridCol w:w="250"/>
        <w:gridCol w:w="287"/>
        <w:gridCol w:w="171"/>
        <w:gridCol w:w="365"/>
        <w:gridCol w:w="93"/>
        <w:gridCol w:w="304"/>
        <w:gridCol w:w="200"/>
        <w:gridCol w:w="608"/>
        <w:gridCol w:w="443"/>
        <w:gridCol w:w="165"/>
        <w:gridCol w:w="602"/>
        <w:gridCol w:w="595"/>
        <w:gridCol w:w="588"/>
        <w:gridCol w:w="581"/>
        <w:gridCol w:w="577"/>
        <w:gridCol w:w="573"/>
        <w:gridCol w:w="818"/>
      </w:tblGrid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 DANE  OSOBOWE UCZNIA/SŁUCHACZA* UBIEGAJĄCEGO SIĘ O ZASIŁEK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1. Nazwisko</w:t>
            </w:r>
          </w:p>
        </w:tc>
        <w:tc>
          <w:tcPr>
            <w:tcW w:w="64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.Imiona</w:t>
            </w:r>
          </w:p>
        </w:tc>
        <w:tc>
          <w:tcPr>
            <w:tcW w:w="64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Data i miejsce urodzenia</w:t>
            </w:r>
          </w:p>
        </w:tc>
        <w:tc>
          <w:tcPr>
            <w:tcW w:w="64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 PESEL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5. Imię i nazwisko ojca ucznia/słuchacza*</w:t>
            </w:r>
          </w:p>
        </w:tc>
        <w:tc>
          <w:tcPr>
            <w:tcW w:w="64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Imię i nazwisko matki</w:t>
            </w:r>
          </w:p>
          <w:p>
            <w:pPr>
              <w:pStyle w:val="Normal"/>
              <w:rPr/>
            </w:pPr>
            <w:r>
              <w:rPr/>
              <w:t>ucznia/słuchacza*</w:t>
            </w:r>
          </w:p>
        </w:tc>
        <w:tc>
          <w:tcPr>
            <w:tcW w:w="64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 Miejsce zamieszkania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miejscowość</w:t>
            </w:r>
          </w:p>
        </w:tc>
        <w:tc>
          <w:tcPr>
            <w:tcW w:w="27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762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dres stałego zameldowania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066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3066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wierdzenie zameldowania na terenie gminy Kwidzyn, dokonane przez pracownika ewidencji ludności Urzędu Gminy Kwidzyn</w:t>
            </w:r>
          </w:p>
        </w:tc>
        <w:tc>
          <w:tcPr>
            <w:tcW w:w="493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podpis, pieczęć i podpis)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I.  DANE SZKOŁY, DO KTÓREJ UCZĘSZCZA UCZEŃ/SŁUCHACZ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Nazwa szkoły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Adres szkoły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7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7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45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W roku szkolnym ………/……… jest/em uczniem/słuchaczem* klasy/semestru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 SYTUACJA RODZINNA I MATERIALNA UCZNIA/SŁUCHACZA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>należy podać skład rodziny, źródła dochodu oraz  inne istotne informacje dotyczące rodzin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UZASADNIENIE WNIOSKU O PRZYZNANIE ZASIŁKU SZKOL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>należy opisać zaistniałe zdarzenie losowe oraz podać datę jego wystąpieni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Mjtek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* niepotrzebne skreślić</w:t>
      </w:r>
    </w:p>
    <w:tbl>
      <w:tblPr>
        <w:tblW w:w="956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. WNIOSKOWANA FORMA ZASIŁKU SZKOLNEGO (</w:t>
            </w:r>
            <w:r>
              <w:rPr>
                <w:i/>
              </w:rPr>
              <w:t>zaznaczyć X w kratce przy jednej z wybranej form zasiłku)</w:t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w formie świadczenia pieniężnego na pokrycie wydatków związanych z procesem edukacyjnym,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formie pomocy rzeczowej o charakterze edukacyjnym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rPr/>
      </w:pPr>
      <w:r>
        <w:rPr>
          <w:b w:val="false"/>
        </w:rPr>
        <w:t>Wyrażam zgodę na przetwarzanie danych osobowych zawartych we wniosku przez Gminny Ośrodek Pomocy Społecznej dla potrzeb zasiłku szkolnego, zgodnie    z ustawą z dnia 29 sierpnia 1997 r. o ochronie danych osobowych (tekst jednolity: Dz. U. z 2002 r. Nr 101, poz. 926 z późn. zmianami).</w: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……………………………………………………………………</w:t>
      </w:r>
    </w:p>
    <w:p>
      <w:pPr>
        <w:pStyle w:val="TextBody"/>
        <w:suppressAutoHyphens w:val="true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</w:t>
      </w:r>
      <w:r>
        <w:rPr>
          <w:b w:val="false"/>
          <w:sz w:val="16"/>
          <w:szCs w:val="16"/>
        </w:rPr>
        <w:t>(podpis ustawowego przedstawiciela ucznia lub podpis pełnoletniego ucznia)</w:t>
      </w:r>
    </w:p>
    <w:p>
      <w:pPr>
        <w:pStyle w:val="TextBody"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a/y odpowiedzialności karnej (art.233 ustawy z dnia 6 czerwca 1997r. Kodeks karny Dz.U. Nr 88, poz.533 z późn.zmianami) za składanie fałszywych zeznań oświadczam, że dane zawarte we wniosku są zgodne z prawd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Kwidzyn, dnia ...........................                                                                                       ………………………………………….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załącza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>VI. OPINIA DYREKTORA SZKOŁY, DO KTÓREJ UCZĘSZCZA UCZEŃ/SŁUCHACZ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Mjtekst"/>
        <w:spacing w:lineRule="auto" w:line="4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…………………………………    </w:t>
      </w:r>
      <w:r>
        <w:rPr/>
        <w:tab/>
        <w:t xml:space="preserve">                                                        ...........................................</w:t>
      </w:r>
    </w:p>
    <w:p>
      <w:pPr>
        <w:pStyle w:val="WWTekstpodstawowy2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</w:r>
      <w:r>
        <w:rPr>
          <w:sz w:val="16"/>
        </w:rPr>
        <w:tab/>
        <w:t xml:space="preserve">                                                                                       (podpis dyrektora szkoły</w:t>
      </w:r>
      <w:r>
        <w:rPr/>
        <w:t>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 xml:space="preserve">DECYZJA WÓJT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2999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…………………………………    </w:t>
      </w:r>
      <w:r>
        <w:rPr/>
        <w:tab/>
        <w:t xml:space="preserve">                                                        ...........................................</w:t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WWTekstpodstawowy2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, data)</w:t>
      </w:r>
      <w:r>
        <w:rPr/>
        <w:tab/>
        <w:t xml:space="preserve">                                                                                            </w:t>
      </w:r>
      <w:r>
        <w:rPr>
          <w:sz w:val="16"/>
        </w:rPr>
        <w:t>(podpis wójta)</w:t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suppressAutoHyphens w:val="true"/>
      <w:spacing w:before="0" w:after="45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1:00Z</dcterms:created>
  <dc:creator>mpiotrowska</dc:creator>
  <dc:description/>
  <cp:keywords/>
  <dc:language>en-US</dc:language>
  <cp:lastModifiedBy>ejudzinska</cp:lastModifiedBy>
  <cp:lastPrinted>2009-08-18T10:42:00Z</cp:lastPrinted>
  <dcterms:modified xsi:type="dcterms:W3CDTF">2009-10-27T12:01:00Z</dcterms:modified>
  <cp:revision>7</cp:revision>
  <dc:subject/>
  <dc:title/>
</cp:coreProperties>
</file>