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pl-PL"/>
        </w:rPr>
      </w:pPr>
      <w:bookmarkStart w:id="0" w:name="zawartosc"/>
      <w:bookmarkEnd w:id="0"/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pl-PL"/>
        </w:rPr>
        <w:t>Składki na ubezpieczenie emerytalne i ren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TO MOŻE OTRZYMAĆ UBEZPIECZENIE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ind w:right="150"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soba, która zrezygnuje z zatrudnienia w związku z koniecznością sprawowania bezpośredniej, osobistej opieki nad długotrwale lub ciężko chorym członkiem rodziny oraz wspólnie niezamieszkującymi matką, ojcem lub rodzeństwem może ubiegać się o opłacenie składki na ubezpieczenie emerytalne i rentowe. </w:t>
      </w:r>
    </w:p>
    <w:p>
      <w:pPr>
        <w:pStyle w:val="Normal"/>
        <w:spacing w:lineRule="auto" w:line="240" w:before="0" w:after="150"/>
        <w:ind w:right="15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nieczność sprawowania bezpośredniej, osobistej opieki nad osobami, o których mowa powyżej stwierdza lekarz ubezpieczenia zdrowotnego w zaświadczeniu wydanym nie wcześniej niż na 14 dni przed złożeniem wniosku o przyznanie świadczeni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SOKOŚĆ I OKRES UBEZPIECZ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ind w:right="150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kładka na ubezpieczenie jest opłacana przez okres sprawowania opieki.</w:t>
      </w:r>
    </w:p>
    <w:p>
      <w:pPr>
        <w:pStyle w:val="Normal"/>
        <w:spacing w:lineRule="auto" w:line="240" w:before="0" w:after="150"/>
        <w:ind w:right="15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kładkę opłaca się od kwoty kryterium dochodowego na osobę w rodzinie jeżeli dochód na osobę w rodzinie osoby ubiegającej się nie przekracza 150% kwoty kryterium dochodowego na osobą w rodzinie i osoba opiekująca się nie podlega obowiązkowo ubezpieczeniom z innych tytułów lub nie otrzymuje emerytury i rent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TO NIE MOŻE OTRZYMAĆ UBEZPIECZ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ind w:right="15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kładka na ubezpieczenie nie przysługuje osobie, która w dniu złożenia wniosku</w:t>
      </w:r>
    </w:p>
    <w:p>
      <w:pPr>
        <w:pStyle w:val="Akapitzlist"/>
        <w:numPr>
          <w:ilvl w:val="0"/>
          <w:numId w:val="2"/>
        </w:numPr>
        <w:spacing w:lineRule="auto" w:line="240" w:before="280" w:after="10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kończyła 50 lat i nie posiada okresu ubezpieczenia (składkowego, nieskładkowego wynoszącego co najmniej 10 lat); 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siada okres ubezpieczenia (składkowy, nieskładkowy wynoszący 20 lat w przypadku kobiet i 25 lat w przypadku mężczyzn);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tencil" w:hAnsi="Stencil" w:cs="Stenc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9:00Z</dcterms:created>
  <dc:creator>GOPS</dc:creator>
  <dc:description/>
  <cp:keywords/>
  <dc:language>en-US</dc:language>
  <cp:lastModifiedBy>ejudzinska</cp:lastModifiedBy>
  <dcterms:modified xsi:type="dcterms:W3CDTF">2009-11-12T08:59:00Z</dcterms:modified>
  <cp:revision>2</cp:revision>
  <dc:subject/>
  <dc:title/>
</cp:coreProperties>
</file>