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egulaminu</w:t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STYPENDIUM SZKO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: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ind w:left="284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dokładny adres, telefon kontaktowy)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1001"/>
        <w:gridCol w:w="463"/>
        <w:gridCol w:w="464"/>
        <w:gridCol w:w="475"/>
        <w:gridCol w:w="212"/>
        <w:gridCol w:w="220"/>
        <w:gridCol w:w="33"/>
        <w:gridCol w:w="291"/>
        <w:gridCol w:w="173"/>
        <w:gridCol w:w="370"/>
        <w:gridCol w:w="94"/>
        <w:gridCol w:w="504"/>
        <w:gridCol w:w="377"/>
        <w:gridCol w:w="231"/>
        <w:gridCol w:w="443"/>
        <w:gridCol w:w="165"/>
        <w:gridCol w:w="593"/>
        <w:gridCol w:w="587"/>
        <w:gridCol w:w="582"/>
        <w:gridCol w:w="577"/>
        <w:gridCol w:w="83"/>
        <w:gridCol w:w="491"/>
        <w:gridCol w:w="571"/>
        <w:gridCol w:w="818"/>
      </w:tblGrid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 DANE  OSOBOWE UCZNIA/SŁUCHACZA* UBIEGAJĄCEGO SIĘ O STYPENDIUM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1. Nazwisko</w:t>
            </w:r>
          </w:p>
        </w:tc>
        <w:tc>
          <w:tcPr>
            <w:tcW w:w="638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Imiona</w:t>
            </w:r>
          </w:p>
        </w:tc>
        <w:tc>
          <w:tcPr>
            <w:tcW w:w="638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Data i miejsce urodzenia</w:t>
            </w:r>
          </w:p>
        </w:tc>
        <w:tc>
          <w:tcPr>
            <w:tcW w:w="638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 PESEL</w:t>
            </w:r>
          </w:p>
        </w:tc>
        <w:tc>
          <w:tcPr>
            <w:tcW w:w="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5. Imię i nazwisko ojca ucznia/słuchacza*</w:t>
            </w:r>
          </w:p>
        </w:tc>
        <w:tc>
          <w:tcPr>
            <w:tcW w:w="638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Imię i nazwisko matki</w:t>
            </w:r>
          </w:p>
          <w:p>
            <w:pPr>
              <w:pStyle w:val="Normal"/>
              <w:rPr/>
            </w:pPr>
            <w:r>
              <w:rPr/>
              <w:t>ucznia/słuchacza*</w:t>
            </w:r>
          </w:p>
        </w:tc>
        <w:tc>
          <w:tcPr>
            <w:tcW w:w="638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 Miejsce zamieszkania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27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7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dres stałego zameldowania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7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d pocztowy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79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2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zameldowania na terenie gminy Kwidzyn, dokonane przez pracownika ewidencji ludności Urzędu Gminy Kwidzyn</w:t>
            </w:r>
          </w:p>
        </w:tc>
        <w:tc>
          <w:tcPr>
            <w:tcW w:w="5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data, podpis i pieczęć)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6" w:type="dxa"/>
            <w:gridSpan w:val="2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I.  DANE SZKOŁY, DO KTÓREJ UCZĘSZCZA UCZEŃ/SŁUCHACZ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Nazwa szkoły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6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Adres szkoły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7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7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7" w:type="dxa"/>
            <w:gridSpan w:val="1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W roku szkolnym ………/……… jest/em uczniem/słuchaczem* klasy/semestru</w:t>
            </w:r>
          </w:p>
        </w:tc>
        <w:tc>
          <w:tcPr>
            <w:tcW w:w="36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SYTUACJA RODZINNA I MATERIALNA UCZNIA/SŁUCHACZA*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Liczba osób wchodzących w skład wspólnego gospodarstwa domowego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 SKŁAD RODZINY I  ŹRÓDŁA DOCHODU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chodzącej w skład wspólnego gospodarstwa z uczniem/słuchaczem*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w stosunku do ucznia/słuchacza*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dochodu z miesiąca poprzedzającego miesiąc złożenia wniosku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(ustalone zgodnie z art. 8 ust. 3-13 ustawy o pomocy społecznej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ód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 Miesięczny dochód na osobę w rodzinie (suma kol.5/liczbę osób w rodzinie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UZASADNIENIE WNIOSKU O PRZYZNANIE STYPENDIUM SZKOLNEGO</w:t>
            </w:r>
          </w:p>
          <w:p>
            <w:pPr>
              <w:pStyle w:val="Mjtekst"/>
              <w:jc w:val="left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wskazać w szczególności, czy w rodzinie występuje: bezrobocie, niepełnosprawność, ciężka lub długotrwała</w:t>
            </w:r>
          </w:p>
          <w:p>
            <w:pPr>
              <w:pStyle w:val="Mjtekst"/>
              <w:jc w:val="left"/>
              <w:rPr/>
            </w:pPr>
            <w:r>
              <w:rPr>
                <w:i/>
                <w:sz w:val="20"/>
                <w:szCs w:val="20"/>
              </w:rPr>
              <w:t>choroba, wielodzietność, brak umiejętności wypełniania funkcji opiekuńczo – wychowawczych,  alkoholizm, narkomania oraz czy rodzina jest niepełna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1" w:hRule="atLeast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6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025"/>
        <w:gridCol w:w="301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INFORMACJA O INNYCH STYPENDIACH O CHARAKTERZE SOCJALNYM ZE ŚRODKÓW PUBLICZNYCH OTRZYMYWANYCH PRZEZ UCZNIA/SŁUCHACZA* UBIEGAJĄCEGO SIĘ O STYPENDIUM SZKOLNE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Nazwa i adres instytucji/organizacji udzielającej stypendiu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wota przyznanego stypendium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kres, na który przyznano stypendium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I. WNIOSKOWANA FORMA STYPENDIUM SZKOLNEGO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jc w:val="left"/>
        <w:rPr>
          <w:b w:val="false"/>
          <w:b w:val="false"/>
        </w:rPr>
      </w:pPr>
      <w:r>
        <w:rPr>
          <w:b w:val="false"/>
        </w:rPr>
        <w:t>Wyrażam zgodę na przetwarzanie danych osobowych zawartych we wniosku przez Urząd Gminy Kwidzyn dla potrzeb stypendium szkolnego, zgodnie    z ustawą z dnia 29 sierpnia 1997 r. o ochronie danych osobowych (tekst jednolity: Dz. U. z 2002 r. Nr 101, poz. 926 z późn. zm.).</w: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suppressAutoHyphens w:val="true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</w:t>
      </w:r>
      <w:r>
        <w:rPr>
          <w:b w:val="false"/>
          <w:sz w:val="16"/>
          <w:szCs w:val="16"/>
        </w:rPr>
        <w:t>(podpis ustawowego przedstawiciela ucznia lub podpis pełnoletniego ucznia)</w:t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a/y odpowiedzialności karnej (art.233 ustawy z dnia 6 czerwca 1997r. Kodeks karny Dz.U.Nr 88, poz.533 z późn.zmianami) za składanie fałszywych zeznań oświadczam, że dane zawarte we wniosku są zgodne z prawdą. W przypadku ustania przyczyn, które stanowiły podstawę przyznania stypendium szkolnego, zobowiązuję się do niezwłocznego powiadomienia o tym fakcie Wój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idzyn, dnia ...........................</w:t>
      </w:r>
      <w:r>
        <w:rPr>
          <w:sz w:val="18"/>
        </w:rPr>
        <w:t xml:space="preserve">                                         ……………………………………………….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o wniosku załącza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VII. OPINIA DYREKTORA SZKOŁY, DO KTÓREJ UCZĘSZCZA UCZEŃ/SŁUCHACZ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W przypadku powzięcia informacji o ustaniu przyczyn, które stanowiły podstawę przyznania stypendium szkolnego zobowiązuję się do niezwłocznego powiadomienia o tym fakcie Wójta</w:t>
            </w:r>
          </w:p>
        </w:tc>
      </w:tr>
    </w:tbl>
    <w:p>
      <w:pPr>
        <w:pStyle w:val="Mjtekst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…………………………………    </w:t>
      </w:r>
      <w:r>
        <w:rPr/>
        <w:tab/>
        <w:t xml:space="preserve">                                                        .............................................</w:t>
      </w:r>
    </w:p>
    <w:p>
      <w:pPr>
        <w:pStyle w:val="WWTekstpodstawowy2"/>
        <w:rPr>
          <w:sz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</w:r>
      <w:r>
        <w:rPr>
          <w:sz w:val="16"/>
        </w:rPr>
        <w:tab/>
        <w:t xml:space="preserve">                                                                                       (podpis dyrektora szkoły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8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OPINIA GMINNEJ KOMISJI STYPENDIALNEJ</w:t>
            </w:r>
          </w:p>
          <w:p>
            <w:pPr>
              <w:pStyle w:val="Normalny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 posiedzeniu  w dniu ………………………….Komisja w składzie:    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zewodniczący:………………………………………………….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złonkowie:     1………………………………………………….</w:t>
            </w:r>
          </w:p>
          <w:p>
            <w:pPr>
              <w:pStyle w:val="WWTekstpodstawowy2"/>
              <w:spacing w:lineRule="auto" w:line="240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2………………………………………………….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dokonała sprawdzenia wniosku o przyznanie stypendium szkolnego</w:t>
            </w:r>
          </w:p>
          <w:p>
            <w:pPr>
              <w:pStyle w:val="WW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dla ucznia ……………………………………………………………</w:t>
            </w:r>
          </w:p>
          <w:p>
            <w:pPr>
              <w:pStyle w:val="WWTekstpodstawowy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i zaopiniowała wniosek pozytywnie/ negatywnie*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OPINII</w:t>
            </w:r>
          </w:p>
        </w:tc>
      </w:tr>
      <w:tr>
        <w:trPr>
          <w:trHeight w:val="9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egatywnej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0" w:after="120"/>
              <w:jc w:val="center"/>
              <w:rPr/>
            </w:pPr>
            <w:r>
              <w:rPr>
                <w:sz w:val="20"/>
              </w:rPr>
              <w:t>pozytywnej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niosek jest poprawny pod względem formalnym. Uczeń spełnia kryteria do przyznania stypendium szkolnego, w związku  z czym proponuje się przyznać miesięczną kwotę stypendium w wysokości ………………... zł na okres  od……………………. do …………………… </w:t>
            </w:r>
          </w:p>
          <w:p>
            <w:pPr>
              <w:pStyle w:val="WWTekstpodstawowy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 przeznaczeniem na pomoc  materialną w formie…………………………………………….. zgodnie ze wskazanymi we wniosku potrzebami.</w:t>
            </w:r>
          </w:p>
          <w:p>
            <w:pPr>
              <w:pStyle w:val="WWTekstpodstawowy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roponowaną pomoc ustalono w oparciu o sytuację rodzinną i materialną ucznia, zgodnie z § 5 ust. 5 Regulaminu udzielania pomocy materialnej o charakterze socjalnym dla uczniów zamieszkałych na terenie gminy Kwidzyn przyjętego Uchwałą Nr XVIII/103/08 Rady Gminy Kwidzyn z dnia 30 maja 2008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y Komisj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rzewodniczący 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złonkowie: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………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idzyn, dnia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DO WNIOSKU O PRZYZNANIE STYPENDIUM SZKO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Rodzina  </w:t>
      </w:r>
      <w:r>
        <w:rPr>
          <w:sz w:val="20"/>
          <w:szCs w:val="20"/>
        </w:rPr>
        <w:t xml:space="preserve">- osoby spokrewnione lub niespokrewnione pozostające w faktycznym związku </w:t>
        <w:br/>
        <w:t xml:space="preserve">wspólnie zamieszkujące i gospodarujące (łącznie z uczniem uprawnionym do ubiegania się </w:t>
        <w:br/>
        <w:t xml:space="preserve"> o stypendiu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chód-</w:t>
      </w:r>
      <w:r>
        <w:rPr>
          <w:bCs/>
          <w:sz w:val="20"/>
          <w:szCs w:val="20"/>
        </w:rPr>
        <w:t>suma miesięcznych przychodów z miesiąca poprzedzającego złożenie wniosku lub w przypadku utraty dochodu z miesiąca, w którym wniosek został złożony, bez względu na tytuł ich uzyskania, jeżeli ustawa o pomocy społecznej nie stanowi inaczej, pomniejszona o: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miesięczne obciążenie podatkiem dochodowym od osób fizycznych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składki na ubezpieczenie zdrowotne oraz ubezpieczenia społeczne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kwotę alimentów świadczonych na rzecz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chód na osobę w rodzinie</w:t>
      </w:r>
      <w:r>
        <w:rPr>
          <w:sz w:val="20"/>
          <w:szCs w:val="20"/>
        </w:rPr>
        <w:t xml:space="preserve"> (netto) – oznacza miesięczny dochód rodziny (netto) podzielony przez liczbę osób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>w tej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Źródła dochodu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wynagrodzenie za pracę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emerytury, renty inwalidzkie, rodzinne i socjalne oraz inne świadczenia wypłacane przez ZUS,</w:t>
      </w:r>
    </w:p>
    <w:p>
      <w:pPr>
        <w:pStyle w:val="Normal"/>
        <w:ind w:left="708" w:hanging="168"/>
        <w:jc w:val="both"/>
        <w:rPr/>
      </w:pPr>
      <w:r>
        <w:rPr>
          <w:sz w:val="20"/>
          <w:szCs w:val="20"/>
        </w:rPr>
        <w:t>-świadczenia pieniężne z pomocy społecznej oprócz jednorazowego pieniężnego świadczenia socjalnego i  wartości świadczeń w naturze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dodatek mieszkaniowy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alimenty i świadczenie wypłacane przez organ gminy w związku z bezskutecznością egzekucji świadczeń od dłużnika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zasiłek dla bezrobotnych i inne świadczenia wypłacane przez urzędy pracy z wyłączeniem  świadczeń przysługujących osobie bezrobotnej z tytułu wykonywania prac społecznie użytecznych,</w:t>
      </w:r>
    </w:p>
    <w:p>
      <w:pPr>
        <w:pStyle w:val="Normal"/>
        <w:ind w:left="708" w:hanging="168"/>
        <w:jc w:val="both"/>
        <w:rPr/>
      </w:pPr>
      <w:r>
        <w:rPr>
          <w:sz w:val="20"/>
          <w:szCs w:val="20"/>
        </w:rPr>
        <w:t>-dochody z gospodarstwa rolnego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dochody z prowadzonej działalności gospodarczej i świadczenia pracy na podstawie umów cywilno-prawnych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świadczenia rodzinne,</w:t>
      </w:r>
    </w:p>
    <w:p>
      <w:pPr>
        <w:pStyle w:val="Normal"/>
        <w:ind w:left="708" w:hanging="168"/>
        <w:jc w:val="both"/>
        <w:rPr>
          <w:sz w:val="20"/>
          <w:szCs w:val="20"/>
        </w:rPr>
      </w:pPr>
      <w:r>
        <w:rPr>
          <w:sz w:val="20"/>
          <w:szCs w:val="20"/>
        </w:rPr>
        <w:t>- inne dochod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wymagane do ustalenia średniego dochodu miesięcznego na osobę w rodzinie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  <w:vertAlign w:val="superscript"/>
        </w:rPr>
        <w:t>-</w:t>
        <w:tab/>
      </w:r>
      <w:r>
        <w:rPr>
          <w:sz w:val="20"/>
          <w:szCs w:val="20"/>
        </w:rPr>
        <w:t xml:space="preserve">zaświadczenie pracodawcy o wysokości wynagrodzenia z tytułu zatrudnienia, zawierające informacje  </w:t>
        <w:br/>
        <w:t>o wysokości potrąconej zaliczki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 xml:space="preserve">zaświadczenie o wysokości wynagrodzenia uzyskiwanego na podstawie umowy agencyjnej, umowy zlecenia, umowy o dzieło albo w okresie członkostwa w rolniczej spółdzielni produkcyjnej lub spółdzielni kółek rolniczych (usług rolniczych), zawierającego informację o wysokości potrąconej zaliczki na podatek dochodowy </w:t>
        <w:br/>
        <w:t>od osób fizycznych, składki na ubezpieczenie zdrowotne, składek na ubezpieczenie emerytalne i rentowe w części finansowanej przez ubezpieczonego oraz składki na ubezpieczenie chorobowe;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kazy lub przelewy pieniężne dokumentujące wysokość otrzymanej renty lub emerytury oraz kopia decyzji przyznającej świadczenie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>przekazy lub przelewy pieniężne dokumentujące wysokość alimentów, jeżeli członkowie rodziny są zobowiązani wyrokiem sądu lub ugodą sądową do ich płacenia na rzecz osoby spoza rodziny oraz kopia wyroku przyznającego świadczenie,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0"/>
          <w:szCs w:val="20"/>
        </w:rPr>
        <w:t>-</w:t>
        <w:tab/>
        <w:t xml:space="preserve">kopia odpisu wyroku sądu zasądzającego alimenty na rzecz osób w rodzinie lub kopia  odpisu protokołu </w:t>
        <w:br/>
        <w:t>z posiedzenia zawierającego treść ugody sądowej 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kazy lub przelewy pieniężne dokumentujące faktyczna wysokość otrzymanych alimentów oraz zaświadczenie od komornika o całkowitej lub częściowej bezskuteczności egzekucji alimentów, a także o wysokości wyegzekwowanych alimentów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w przypadku ucznia, którego rodzina korzysta ze świadczeń pieniężnych z pomocy społecznej, zamiast zaświadczenia o wysokości dochodów należy przedłożyć zaświadczenie o korzystaniu ze świadczeń pieniężnych  </w:t>
        <w:br/>
        <w:t xml:space="preserve">z pomocy społecznej;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świadczenie lub kopia decyzji o przyznaniu dodatku mieszkaniowego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/>
        <w:t>-</w:t>
        <w:tab/>
      </w:r>
      <w:r>
        <w:rPr>
          <w:sz w:val="20"/>
          <w:szCs w:val="20"/>
        </w:rPr>
        <w:t xml:space="preserve">decyzja starosty o uznaniu lub odmowie uznania za osobę bezrobotną, utracie statusu osoby bezrobotnej, </w:t>
        <w:br/>
        <w:t>o przyznaniu, odmowie przyznania, wstrzymaniu, wznowieniu wypłaty oraz utracie lub pozbawieniu prawa do zasiłku dla bezrobotnych, dodatku szkoleniowego, stypendium, zasiłku przedemerytalnego lub świadczenia przedemerytalnego albo zaświadczenia o pozostawieniu w ewidencji bezrobotnych i innych osób poszukujących pracy,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zaświadczenie właściwego organu gminy o powierzchni gospodarstwa rolnego w ha przeliczeniowych; przyjmuje się, że z 1 ha przeliczeniowego uzyskuje się dochód miesięczny  w  wysokości określonej w art. 8 ust. 9 ustawy </w:t>
        <w:br/>
        <w:t xml:space="preserve">o pomocy społecznej, 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zaświadczenie lub oświadczenie o wysokości dochodu osiąganego z prowadzonej działalności gospodarczej, zawierające informacje o wysokości potrąconej zaliczki na podatek dochodowy </w:t>
        <w:br/>
        <w:t xml:space="preserve">od osób fizycznych, składki na ubezpieczenie zdrowotne, składek na ubezpieczenia: emerytalne, rentowe </w:t>
        <w:br/>
        <w:t>i chorobowe, zgodnie z art. 8 ust. 5-8 ustawy o pomocy społecznej.</w:t>
      </w:r>
    </w:p>
    <w:p>
      <w:pPr>
        <w:pStyle w:val="TextBodyIndent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zaświadczenie właściwego organu gminy o wysokości przyznanych świadczeń rodzinnych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Do dochodu nie wlicza się jednorazowego pieniężnego świadczenia socjalnego oraz wartości świadczeń  w naturze</w:t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widowControl w:val="false"/>
        <w:ind w:left="540" w:hanging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</w:t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PRZYZNANIE ZASIŁKU SZKO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: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(imię i nazwisko)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dokładny adres, telefon kontaktowy)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8"/>
        <w:gridCol w:w="458"/>
        <w:gridCol w:w="459"/>
        <w:gridCol w:w="470"/>
        <w:gridCol w:w="209"/>
        <w:gridCol w:w="250"/>
        <w:gridCol w:w="287"/>
        <w:gridCol w:w="171"/>
        <w:gridCol w:w="365"/>
        <w:gridCol w:w="93"/>
        <w:gridCol w:w="304"/>
        <w:gridCol w:w="200"/>
        <w:gridCol w:w="608"/>
        <w:gridCol w:w="443"/>
        <w:gridCol w:w="165"/>
        <w:gridCol w:w="602"/>
        <w:gridCol w:w="595"/>
        <w:gridCol w:w="588"/>
        <w:gridCol w:w="581"/>
        <w:gridCol w:w="577"/>
        <w:gridCol w:w="573"/>
        <w:gridCol w:w="818"/>
      </w:tblGrid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 DANE  OSOBOWE UCZNIA/SŁUCHACZA* UBIEGAJĄCEGO SIĘ O ZASIŁEK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1. Nazwisko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.Imiona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Data i miejsce urodzenia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 PESEL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5. Imię i nazwisko ojca ucznia/słuchacza*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Imię i nazwisko matki</w:t>
            </w:r>
          </w:p>
          <w:p>
            <w:pPr>
              <w:pStyle w:val="Normal"/>
              <w:rPr/>
            </w:pPr>
            <w:r>
              <w:rPr/>
              <w:t>ucznia/słuchacza*</w:t>
            </w:r>
          </w:p>
        </w:tc>
        <w:tc>
          <w:tcPr>
            <w:tcW w:w="640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 Miejsce zamieszkania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miejscowość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dres stałego zameldowania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066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066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otwierdzenie zameldowania na terenie gminy Kwidzyn, dokonane przez pracownika ewidencji ludności Urzędu Gminy Kwidzyn</w:t>
            </w:r>
          </w:p>
        </w:tc>
        <w:tc>
          <w:tcPr>
            <w:tcW w:w="4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podpis, pieczęć i podpis)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I.  DANE SZKOŁY, DO KTÓREJ UCZĘSZCZA UCZEŃ/SŁUCHACZ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Nazwa szkoły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6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Adres szkoły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7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45" w:type="dxa"/>
            <w:gridSpan w:val="1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spacing w:before="0" w:after="0"/>
              <w:rPr/>
            </w:pPr>
            <w:r>
              <w:rPr/>
              <w:t>W roku szkolnym ………/……… jest/em uczniem/słuchaczem* klasy/semestru</w:t>
            </w:r>
          </w:p>
        </w:tc>
        <w:tc>
          <w:tcPr>
            <w:tcW w:w="3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SYTUACJA RODZINNA I MATERIALNA UCZNIA/SŁUCHACZA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należy podać skład rodziny, źródła dochodu oraz  inne istotne informacje dotyczące rodzin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UZASADNIENIE WNIOSKU O PRZYZNANIE ZASIŁKU SZKOL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i/>
                <w:sz w:val="20"/>
                <w:szCs w:val="20"/>
              </w:rPr>
              <w:t>należy opisać zaistniałe zdarzenie losowe oraz podać datę jego wystąpieni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Mjteks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* niepotrzebne skreślić</w:t>
      </w:r>
    </w:p>
    <w:tbl>
      <w:tblPr>
        <w:tblW w:w="956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. WNIOSKOWANA FORMA ZASIŁKU SZKOLNEGO (</w:t>
            </w:r>
            <w:r>
              <w:rPr>
                <w:i/>
              </w:rPr>
              <w:t>zaznaczyć X w kratce przy jednej z wybranej form zasiłku)</w:t>
            </w:r>
          </w:p>
          <w:p>
            <w:pPr>
              <w:pStyle w:val="Heading4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w formie świadczenia pieniężnego na pokrycie wydatków związanych z procesem edukacyjnym,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w formie pomocy rzeczowej o charakterze edukacyjnym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>
          <w:b w:val="false"/>
        </w:rPr>
        <w:t>Wyrażam zgodę na przetwarzanie danych osobowych zawartych we wniosku przez Urząd Gminy Kwidzyn dla potrzeb zasiłku szkolnego, zgodnie    z ustawą z dnia 29 sierpnia 1997 r. o ochronie danych osobowych (tekst jednolity: Dz. U. z 2002 r. Nr 101, poz. 926 z późn. zmianami).</w: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……………………………………………………………………</w:t>
      </w:r>
    </w:p>
    <w:p>
      <w:pPr>
        <w:pStyle w:val="TextBody"/>
        <w:suppressAutoHyphens w:val="true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</w:t>
      </w:r>
      <w:r>
        <w:rPr>
          <w:b w:val="false"/>
          <w:sz w:val="16"/>
          <w:szCs w:val="16"/>
        </w:rPr>
        <w:t>(podpis ustawowego przedstawiciela ucznia lub podpis pełnoletniego ucznia)</w:t>
      </w:r>
    </w:p>
    <w:p>
      <w:pPr>
        <w:pStyle w:val="TextBody"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a/y odpowiedzialności karnej (art.233 ustawy z dnia 6 czerwca 1997r. Kodeks karny Dz.U. Nr 88, poz.533 z późn.zmianami) za składanie fałszywych zeznań oświadczam, że dane zawarte we wniosku są zgodne z prawd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Kwidzyn, dnia ...........................                                                                                       ………………………………………….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załącza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>VI. OPINIA DYREKTORA SZKOŁY, DO KTÓREJ UCZĘSZCZA UCZEŃ/SŁUCHACZ*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Mjtekst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…………………………………    </w:t>
      </w:r>
      <w:r>
        <w:rPr/>
        <w:tab/>
        <w:t xml:space="preserve">                                                        ...........................................</w:t>
      </w:r>
    </w:p>
    <w:p>
      <w:pPr>
        <w:pStyle w:val="WWTekstpodstawowy2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</w:r>
      <w:r>
        <w:rPr>
          <w:sz w:val="16"/>
        </w:rPr>
        <w:tab/>
        <w:t xml:space="preserve">                                                                                       (podpis dyrektora szkoły</w:t>
      </w:r>
      <w:r>
        <w:rPr/>
        <w:t>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ar-SA"/>
              </w:rPr>
              <w:t xml:space="preserve">DECYZJA WÓJT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999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…………………………………    </w:t>
      </w:r>
      <w:r>
        <w:rPr/>
        <w:tab/>
        <w:t xml:space="preserve">                                                        ...........................................</w:t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, data)</w:t>
      </w:r>
      <w:r>
        <w:rPr/>
        <w:tab/>
        <w:t xml:space="preserve">                                                                                            </w:t>
      </w:r>
      <w:r>
        <w:rPr>
          <w:sz w:val="16"/>
        </w:rPr>
        <w:t>(podpis wójta)</w:t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true"/>
      <w:spacing w:before="0" w:after="45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1:00Z</dcterms:created>
  <dc:creator>mpiotrowska</dc:creator>
  <dc:description/>
  <cp:keywords/>
  <dc:language>en-US</dc:language>
  <cp:lastModifiedBy>EFilbrandt</cp:lastModifiedBy>
  <dcterms:modified xsi:type="dcterms:W3CDTF">2009-07-06T07:39:00Z</dcterms:modified>
  <cp:revision>2</cp:revision>
  <dc:subject/>
  <dc:title/>
</cp:coreProperties>
</file>