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rawienie pogrzeb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prawienie pochówku dotyczy zmarłych, którzy nie posiadali rodziny mającej prawo do uzyskania zasiłku pogrzebowego, a zmarły nie podlegał za życia ubezpieczeniu społeczne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14:00Z</dcterms:created>
  <dc:creator>atroper</dc:creator>
  <dc:description/>
  <cp:keywords/>
  <dc:language>en-US</dc:language>
  <cp:lastModifiedBy>ejudzińska</cp:lastModifiedBy>
  <dcterms:modified xsi:type="dcterms:W3CDTF">2014-03-24T08:29:00Z</dcterms:modified>
  <cp:revision>3</cp:revision>
  <dc:subject/>
  <dc:title/>
</cp:coreProperties>
</file>