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Świadomy/a odpowiedzialności karnej za złożenie informacji niezgodnej z prawdą wynikającej z art. 233 § 1 (</w:t>
      </w:r>
      <w:r>
        <w:rPr>
          <w:b/>
          <w:i/>
        </w:rPr>
        <w:t>Kto składając zeznanie mające służyć za dowód zeznaje nieprawdę lub zataja prawdę, podlega karze pozbawienia wolności do lat 3</w:t>
      </w:r>
      <w:r>
        <w:rPr/>
        <w:t>) Kodeksu karnego oświadczam, że członkowie mojej rodziny podani we wniosku o ustalenie uprawnień do zasiłku rodzinnego oraz dodatków do zasiłku rodzinnego nie przebywają/ przebywają* poza granicami Rzeczypospolitej Polskiej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539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 członka rodzin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ładne miejsce pobytu poza granicami Rzeczypospolitej Polsk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od kiedy osoba przebywa za grani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ejsce pracy </w:t>
              <w:br/>
              <w:t>(państwo, miasto, nazwa firmy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jeżeli członkowie rodziny przebywają poza granicami Rzeczypospolitej Polskiej proszę wypełnić tabelę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 przypadku wyjazdu członka mojej rodziny za granicę Rzeczypospolitej Polskiej, powiadomię o tym bezzwłocznie Dział Świadczeń Społecznych Gminnego Ośrodka Pomocy Społecznej w Kwidzyni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……………………………………             ………………………………………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miejscowość i data)                                                              (czytelny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Informacja dotycząca terminów składania wniosków</w:t>
      </w:r>
    </w:p>
    <w:p>
      <w:pPr>
        <w:pStyle w:val="Normal"/>
        <w:ind w:firstLine="708"/>
        <w:jc w:val="both"/>
        <w:rPr/>
      </w:pPr>
      <w:r>
        <w:rPr/>
        <w:t>W przypadku gdy osoba ubiegająca się o świadczenia rodzinne na nowy okres zasiłkowy złoży wniosek wraz z dokumentami do dnia 30 września, ustalenie prawa do świadczeń rodzinnych oraz wypłata świadczeń przysługujących za miesiąc listopad następuje do dnia 30 listopada.</w:t>
      </w:r>
    </w:p>
    <w:p>
      <w:pPr>
        <w:pStyle w:val="Normal"/>
        <w:ind w:firstLine="708"/>
        <w:jc w:val="both"/>
        <w:rPr/>
      </w:pPr>
      <w:r>
        <w:rPr/>
        <w:t xml:space="preserve">W przypadku gdy osoba ubiegająca się o świadczenia rodzinne na nowy okres zasiłkowy złoży wniosek wraz z dokumentami w okresie od dnia 1 października do dnia </w:t>
        <w:br/>
        <w:t>30 listopada, ustalenie prawa do świadczeń rodzinnych oraz wypłata świadczeń przysługujących za miesiąc listopad następuje do dnia 31 grudnia.</w:t>
      </w:r>
    </w:p>
    <w:p>
      <w:pPr>
        <w:pStyle w:val="Normal"/>
        <w:ind w:firstLine="708"/>
        <w:jc w:val="center"/>
        <w:rPr/>
      </w:pPr>
      <w:r>
        <w:rPr>
          <w:b/>
        </w:rPr>
        <w:t>Oświadczam, że zapoznałam/em się z treścią informacji dotyczącej terminów składania wniosków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………………………………………………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 data i czytelny podpis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43:00Z</dcterms:created>
  <dc:creator>Małgorzata Piotrowska</dc:creator>
  <dc:description/>
  <cp:keywords/>
  <dc:language>en-US</dc:language>
  <cp:lastModifiedBy>inowogrodzka</cp:lastModifiedBy>
  <cp:lastPrinted>2009-01-28T14:04:00Z</cp:lastPrinted>
  <dcterms:modified xsi:type="dcterms:W3CDTF">2009-07-20T12:55:00Z</dcterms:modified>
  <cp:revision>5</cp:revision>
  <dc:subject/>
  <dc:title>OŚWIADCZENIE</dc:title>
</cp:coreProperties>
</file>