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i/>
          <w:i/>
          <w:color w:val="000000"/>
        </w:rPr>
      </w:pPr>
      <w:r>
        <w:rPr>
          <w:b/>
          <w:bCs/>
          <w:i/>
          <w:color w:val="000000"/>
          <w:sz w:val="36"/>
          <w:szCs w:val="36"/>
        </w:rPr>
        <w:t xml:space="preserve">FUNDUSZ ALIMENTACYJN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70" w:before="360" w:after="120"/>
        <w:ind w:left="720" w:hanging="360"/>
        <w:jc w:val="both"/>
        <w:outlineLvl w:val="2"/>
        <w:rPr/>
      </w:pPr>
      <w:r>
        <w:rPr>
          <w:rFonts w:cs="Tahoma" w:ascii="Tahoma" w:hAnsi="Tahoma"/>
          <w:b/>
          <w:bCs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color w:val="333300"/>
          <w:sz w:val="32"/>
          <w:szCs w:val="32"/>
          <w:u w:val="single"/>
        </w:rPr>
      </w:pPr>
      <w:r>
        <w:rPr>
          <w:b/>
          <w:bCs/>
          <w:i/>
          <w:color w:val="333300"/>
          <w:sz w:val="32"/>
          <w:szCs w:val="32"/>
          <w:u w:val="single"/>
        </w:rPr>
        <w:t>FUNDUSZ ALIMENTACYJNY - podstawowe informacje</w:t>
      </w:r>
    </w:p>
    <w:p>
      <w:pPr>
        <w:pStyle w:val="Normal"/>
        <w:spacing w:lineRule="atLeast" w:line="27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70"/>
        <w:jc w:val="center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br/>
        <w:t> </w:t>
      </w:r>
    </w:p>
    <w:p>
      <w:pPr>
        <w:pStyle w:val="Normal"/>
        <w:spacing w:lineRule="atLeast" w:line="270"/>
        <w:jc w:val="both"/>
        <w:rPr/>
      </w:pPr>
      <w:r>
        <w:rPr>
          <w:color w:val="333300"/>
          <w:sz w:val="27"/>
          <w:szCs w:val="27"/>
        </w:rPr>
        <w:br/>
      </w: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/>
          <w:color w:val="3366FF"/>
          <w:sz w:val="27"/>
          <w:szCs w:val="27"/>
        </w:rPr>
        <w:t>Komu przysługują świadczenia z Funduszu Alimentacyjnego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</w:rPr>
        <w:br/>
      </w:r>
      <w:r>
        <w:rPr/>
        <w:t xml:space="preserve">- Osobą uprawnioną do świadczeń z funduszu alimentacyjnego (w skrócie: świadczenie z FA) jest </w:t>
      </w:r>
      <w:r>
        <w:rPr>
          <w:b/>
          <w:bCs/>
        </w:rPr>
        <w:t>dziecko</w:t>
      </w:r>
      <w:r>
        <w:rPr/>
        <w:t xml:space="preserve"> , które ma zasądzone od rodzica alimenty (mogą to być również alimenty na podstawie ugody zawartej przed sądem), jeżeli egzekucja alimentów jest bezskuteczna. </w:t>
      </w:r>
    </w:p>
    <w:p>
      <w:pPr>
        <w:pStyle w:val="Normal"/>
        <w:rPr>
          <w:color w:val="000000"/>
        </w:rPr>
      </w:pPr>
      <w:r>
        <w:rPr/>
        <w:br/>
        <w:t xml:space="preserve">- Świadczenia z FA przysługują na dziecko do ukończenia przez nie 18 lat. Na dziecko starsze świadczenia przysługują do ukończenia 25 lat pod warunkiem, że uczy się w ono szkole lub szkole wyższej. Na dziecko posiadające orzeczenie o znacznym stopniu niepełnosprawności, którego rodzic nie płaci zasądzonych alimentów, świadczenia przysługują bez względu na wiek dziecka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br/>
      </w:r>
      <w:r>
        <w:rPr>
          <w:bCs/>
        </w:rPr>
        <w:t> </w:t>
      </w:r>
    </w:p>
    <w:p>
      <w:pPr>
        <w:pStyle w:val="Normal"/>
        <w:rPr>
          <w:color w:val="000000"/>
        </w:rPr>
      </w:pPr>
      <w:r>
        <w:rPr>
          <w:bCs/>
          <w:u w:val="single"/>
        </w:rPr>
        <w:t>-Egzekucja jest bezskuteczna</w:t>
      </w:r>
      <w:r>
        <w:rPr>
          <w:color w:val="000000"/>
        </w:rPr>
        <w:t xml:space="preserve"> </w:t>
      </w:r>
      <w:r>
        <w:rPr/>
        <w:t xml:space="preserve">, jeżeli w okresie dwóch miesięcy przed złożeniem wniosku </w:t>
        <w:br/>
        <w:t xml:space="preserve">o świadczenie z FA komornik nie wyegzekwował pełnej należności z tytułu zaległych </w:t>
        <w:br/>
        <w:t>i bieżących zobowiązań alimentacyjnych. Bezskuteczność egzekucji potwierdza komornik sądowy odpowiednim zaświadczeniem. Można je od komornika uzyskać samemu lub wystąpić o ich uzyskanie przez organ właściwy wierzyciela tj. : urząd gminy lub ośrodek pomocy społecznej, w którym osoba ubiega się o świadczenie z FA (w jednych gminach świadczenie przyznaje urząd gminy w innych ośrodek pomocy społecznej).</w:t>
      </w:r>
    </w:p>
    <w:p>
      <w:pPr>
        <w:pStyle w:val="Normal"/>
        <w:rPr>
          <w:color w:val="000000"/>
        </w:rPr>
      </w:pPr>
      <w:r>
        <w:rPr/>
        <w:br/>
        <w:t> - W przypadku, gdy egzekucja alimentów nie jest prowadzona w Polsce, gdyż dłużnik mieszka za granicą, w celu potwierdzenia bezskuteczności egzekucji, do wniosku o przyznanie świadczenia z FA wnioskodawca musi dołączyć odpowiednie zaświadczenie z sądu okręgowego (lub innego właściwego sądu) lub zagranicznej instytucji egzekucyjnej, potwierdzające bezskuteczność egzekucji zasądzonych alimentów lub niemożność prowadzenia egzekucji.</w:t>
      </w:r>
    </w:p>
    <w:p>
      <w:pPr>
        <w:pStyle w:val="Normal"/>
        <w:rPr>
          <w:color w:val="000000"/>
        </w:rPr>
      </w:pPr>
      <w:r>
        <w:rPr/>
        <w:br/>
        <w:t xml:space="preserve">- Aby nabyć prawo do świadczenia z FA dziecko, które ma zasądzone alimenty nie musi być wychowywane przez rodzica samotnie. Prawo do świadczenia z FA przysługuje też na dzieci wychowywane przez rodzica, który zawarł kolejny związek małżeński, żyje w nieformalnym związku lub mąż/żona nie płaci zasądzonych alimentów. W takich przypadkach rodzic zobowiązany do alimentacji nie jest wliczany do składu rodziny, więc jego dochód nie jest brany pod uwagę przy ustalaniu czy rodzina ma prawo do świadczenia z FA. </w:t>
      </w:r>
    </w:p>
    <w:p>
      <w:pPr>
        <w:pStyle w:val="Normal"/>
        <w:rPr/>
      </w:pPr>
      <w:r>
        <w:rPr/>
        <w:br/>
      </w:r>
      <w:r>
        <w:rPr>
          <w:color w:val="000000"/>
        </w:rPr>
        <w:t> 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i/>
          <w:color w:val="3366FF"/>
          <w:sz w:val="27"/>
          <w:szCs w:val="27"/>
        </w:rPr>
        <w:t>Dochód uprawniający do świadczeń z funduszu alimentacyjnego</w:t>
      </w:r>
      <w:r>
        <w:rPr>
          <w:color w:val="000000"/>
        </w:rPr>
        <w:t xml:space="preserve"> </w:t>
      </w:r>
      <w:r>
        <w:rPr>
          <w:color w:val="333300"/>
        </w:rPr>
        <w:br/>
        <w:br/>
        <w:t xml:space="preserve">        Prawo do świadczenia z FA przysługuje, jeżeli przeciętny miesięczny dochód netto na osobę w rodzinie w roku poprzedzającym okres świadczeniowy </w:t>
      </w:r>
      <w:r>
        <w:rPr>
          <w:color w:val="333300"/>
          <w:u w:val="single"/>
        </w:rPr>
        <w:t>nie przekracza 725 zł</w:t>
      </w:r>
      <w:r>
        <w:rPr>
          <w:color w:val="333300"/>
        </w:rPr>
        <w:t>.</w:t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  <w:br/>
        <w:t> 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333300"/>
        </w:rPr>
        <w:t xml:space="preserve">Ustalając prawo do świadczenia z FA na okres od 1 października 2008 r. do 30 września  2009 r. brany jest pod uwagę dochód uzyskany przez członków </w:t>
      </w:r>
      <w:r>
        <w:rPr>
          <w:color w:val="333300"/>
          <w:u w:val="single"/>
        </w:rPr>
        <w:t>rodziny w 2007 r</w:t>
      </w:r>
      <w:r>
        <w:rPr>
          <w:color w:val="333300"/>
        </w:rPr>
        <w:t>. Na dochód ten składają się następujące składniki: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333300"/>
        </w:rPr>
        <w:br/>
        <w:t>- przychody podlegające opodatkowaniu na zasadach ogólnych na podstawie przepisów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333300"/>
        </w:rPr>
        <w:br/>
        <w:t xml:space="preserve">- deklarowany w oświadczeniu dochód z działalności podlegającej opodatkowaniu na podstawie przepisów o zryczałtowanym podatku dochodowym od niektórych przychodów osiąganych przez osoby fizyczne,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333300"/>
        </w:rPr>
        <w:br/>
        <w:t xml:space="preserve">- inne dochody nieopodatkowane podatkiem dochodowym od osób fizycznych enumeratywnie wyliczone w ustawie o świadczeniach rodzinnych (np. wszelkie stypendia otrzymywane przez uczniów lub studentów, alimenty na rzecz dzieci). </w:t>
      </w:r>
      <w:r>
        <w:rPr>
          <w:color w:val="333300"/>
          <w:u w:val="single"/>
        </w:rPr>
        <w:t>W odróżnieniu od ustalania dochodu dla potrzeb przyznania świadczeń rodzinnych, do dochodu rodziny nie wlicza się kwot zaliczek alimentacyjnych otrzymanych w 2007 r.</w:t>
        <w:br/>
      </w:r>
      <w:r>
        <w:rPr>
          <w:color w:val="333300"/>
        </w:rPr>
        <w:t xml:space="preserve">W  przypadku, gdy rodzina posiada gospodarstwo rolne, dochód z tego tytułu oblicza się na podstawie liczby hektarów przeliczeniowych znajdujących się w jej posiadaniu </w:t>
      </w:r>
      <w:r>
        <w:rPr>
          <w:color w:val="333300"/>
          <w:u w:val="single"/>
        </w:rPr>
        <w:t>w roku kalendarzowym poprzedzającym okres zasiłkowy</w:t>
      </w:r>
      <w:r>
        <w:rPr>
          <w:color w:val="333300"/>
        </w:rPr>
        <w:t xml:space="preserve">. W tym, jeżeli zmiana powierzchni gospodarstwa rolnego miała miejsce w trakcie miesiąca, nową powierzchnię gospodarstwa uwzględnia się od miesiąca następnego. Miesięczna </w:t>
      </w:r>
      <w:hyperlink r:id="rId2">
        <w:r>
          <w:rPr>
            <w:rStyle w:val="InternetLink"/>
            <w:bCs/>
          </w:rPr>
          <w:t>wartość dochodu z 1 ha przeliczeniowego</w:t>
        </w:r>
        <w:r>
          <w:rPr>
            <w:rStyle w:val="InternetLink"/>
            <w:b/>
            <w:color w:val="5048A8"/>
          </w:rPr>
          <w:t xml:space="preserve"> </w:t>
        </w:r>
      </w:hyperlink>
      <w:r>
        <w:rPr>
          <w:color w:val="333300"/>
        </w:rPr>
        <w:t>została określona na poziomie 1/12 dochodu ogłaszanego corocznie w drodze obwieszczenia przez Prezesa Głównego Urzędu Statystycznego na podstawie art. 18 ustawy z 15 listopada 1984 r. o podatku rolnym. W/w wskaźnik dochodu z gospodarstwa rolnego za rok 2007 (czyli rok, z którego dochód brany jest pod uwagę przy ustalaniu prawa do świadczeń z funduszu alimentacyjnego, na rozpoczynający się od 1 października 2008r. okres świadczeniowy).W przypadku, gdy rodzina lub osoba ucząca się utrzymuje się z gospodarstwa rolnego oraz uzyskuje pozarolnicze dochody, dochody z obu tych źródeł sumuje się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333300"/>
        </w:rPr>
        <w:br/>
        <w:t xml:space="preserve">       </w:t>
      </w:r>
      <w:r>
        <w:rPr>
          <w:b/>
          <w:color w:val="333300"/>
        </w:rPr>
        <w:t>Przeciętny miesięczny dochód na osobę w rodzinie oblicza się, dzieląc łączną kwotę dochodu uzyskanego przez wszystkich członków rodziny w roku 2007, przez 12, czyli przez liczbę miesięcy w roku, a następnie przez liczbę członków rodziny.</w:t>
      </w:r>
      <w:r>
        <w:rPr>
          <w:color w:val="333300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color w:val="333300"/>
        </w:rPr>
        <w:br/>
        <w:t xml:space="preserve"> W przypadku uzyskiwania dochodów podlegających opodatkowaniu podatkiem dochodowym na zasadach ogólnych, wysokość uzyskanego dochodu należy udokumentować zaświadczeniami z urzędu skarbowego o dochodach za rok 2007. Brany jest pod uwagę dochód netto, czyli przychód wykazany w zaświadczeniu z US, pomniejszony o koszty uzyskania przychodu, należny podatek dochodowy od osób fizycznych, składki </w:t>
        <w:br/>
        <w:t xml:space="preserve">na ubezpieczenia społeczne niezaliczone do kosztów uzyskania przychodu oraz składki </w:t>
        <w:br/>
        <w:t>na ubezpieczenie zdrowotne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333300"/>
        </w:rPr>
        <w:br/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color w:val="333300"/>
        </w:rPr>
        <w:br/>
      </w:r>
      <w:r>
        <w:rPr>
          <w:bCs/>
          <w:i/>
          <w:color w:val="3366FF"/>
          <w:sz w:val="27"/>
          <w:szCs w:val="27"/>
        </w:rPr>
        <w:t>Wysokość świadczeń z funduszu alimentacyjnego</w:t>
      </w:r>
      <w:r>
        <w:rPr>
          <w:color w:val="000000"/>
        </w:rPr>
        <w:t xml:space="preserve"> </w:t>
      </w:r>
      <w:r>
        <w:rPr>
          <w:b/>
          <w:bCs/>
          <w:color w:val="FF0000"/>
        </w:rPr>
        <w:br/>
      </w:r>
      <w:r>
        <w:rPr>
          <w:color w:val="333300"/>
        </w:rPr>
        <w:br/>
        <w:t xml:space="preserve">Świadczenia z FA przysługują w kwocie bieżąco zasądzonych alimentów, ale </w:t>
      </w:r>
      <w:r>
        <w:rPr>
          <w:b/>
          <w:color w:val="333300"/>
        </w:rPr>
        <w:t>nie mogą wynieść więcej niż po 500 zł</w:t>
      </w:r>
      <w:r>
        <w:rPr>
          <w:color w:val="333300"/>
        </w:rPr>
        <w:t xml:space="preserve"> na każde z uprawnionych do alimentów dzieci.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color w:val="333300"/>
        </w:rPr>
        <w:br/>
      </w:r>
      <w:r>
        <w:rPr>
          <w:bCs/>
          <w:i/>
          <w:color w:val="3366FF"/>
          <w:sz w:val="27"/>
          <w:szCs w:val="27"/>
        </w:rPr>
        <w:t>Okres otrzymywania świadczeń, kiedy złożyć wniosek</w:t>
      </w:r>
      <w:r>
        <w:rPr>
          <w:i/>
          <w:color w:val="3366FF"/>
        </w:rPr>
        <w:t xml:space="preserve"> </w:t>
      </w:r>
      <w:r>
        <w:rPr>
          <w:bCs/>
          <w:i/>
          <w:color w:val="3366FF"/>
        </w:rPr>
        <w:br/>
      </w:r>
      <w:r>
        <w:rPr>
          <w:b/>
          <w:bCs/>
          <w:color w:val="333300"/>
        </w:rPr>
        <w:br/>
      </w:r>
      <w:r>
        <w:rPr>
          <w:color w:val="333300"/>
        </w:rPr>
        <w:t xml:space="preserve">Świadczenia z FA przyznawane są na tzw. okresy świadczeniowe, trwające 12 miesięcy </w:t>
        <w:br/>
        <w:t xml:space="preserve">od 1 października do 30 września następnego roku kalendarzowego. Jednak wnioski                          o przyznanie świadczeń z funduszu alimentacyjnego osoby zainteresowane mogą składać już </w:t>
      </w:r>
      <w:r>
        <w:rPr>
          <w:b/>
          <w:color w:val="333300"/>
        </w:rPr>
        <w:t>od 1 sierpnia</w:t>
      </w:r>
      <w:r>
        <w:rPr>
          <w:color w:val="333300"/>
        </w:rPr>
        <w:t>.</w:t>
        <w:br/>
        <w:br/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color w:val="333300"/>
        </w:rPr>
      </w:pPr>
      <w:r>
        <w:rPr>
          <w:color w:val="333300"/>
        </w:rPr>
        <w:t>W przypadku, gdy osoba ubiegająca się o świadczenia z funduszu alimentacyjnego na nowy okres świadczeniowy złoży wniosek wraz z dokumentami do dnia 31 sierpnia, ustalenie prawa do świadczeń z funduszu alimentacyjnego oraz wypłata świadczeń przysługujących za październik następuje do dnia 31 października.</w:t>
        <w:br/>
        <w:br/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color w:val="333300"/>
        </w:rPr>
      </w:pPr>
      <w:r>
        <w:rPr>
          <w:color w:val="333300"/>
        </w:rPr>
        <w:t>W przypadku, gdy osoba ubiegająca się o świadczenia na nowy okres świadczeniowy złoży wniosek wraz z dokumentami w okresie od dnia 1 września do dnia 31 października, ustalenie prawa do świadczeń z funduszu alimentacyjnego oraz wypłata świadczeń przysługujących za październik następuje do dnia 30 listopada.</w:t>
      </w:r>
    </w:p>
    <w:p>
      <w:pPr>
        <w:pStyle w:val="Normal"/>
        <w:numPr>
          <w:ilvl w:val="0"/>
          <w:numId w:val="0"/>
        </w:numPr>
        <w:spacing w:lineRule="atLeast" w:line="270" w:before="360" w:after="120"/>
        <w:jc w:val="both"/>
        <w:outlineLvl w:val="2"/>
        <w:rPr>
          <w:rFonts w:ascii="Verdana" w:hAnsi="Verdana" w:cs="Arial"/>
          <w:bCs/>
          <w:color w:val="404080"/>
        </w:rPr>
      </w:pPr>
      <w:r>
        <w:rPr>
          <w:color w:val="333300"/>
          <w:sz w:val="27"/>
          <w:szCs w:val="27"/>
        </w:rPr>
        <w:br/>
      </w:r>
      <w:r>
        <w:rPr>
          <w:rFonts w:cs="Verdana" w:ascii="Verdana" w:hAnsi="Verdana"/>
          <w:b/>
          <w:i/>
          <w:color w:val="3366FF"/>
        </w:rPr>
        <w:t>Gdzie złożyć wniosek o świadczenie z funduszu alimentacyjnego?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333300"/>
          <w:sz w:val="27"/>
          <w:szCs w:val="27"/>
        </w:rPr>
        <w:br/>
        <w:br/>
      </w:r>
      <w:r>
        <w:rPr>
          <w:bCs/>
          <w:color w:val="333300"/>
        </w:rPr>
        <w:t>Wniosek o przyznanie świadczeń z FA, w odróżnieniu od wniosku o przyznanie zaliczki alimentacyjnej, należy złożyć nie u komornika prowadzącego postępowanie egzekucyjne lecz bezpośrednio w urzędzie gminy lub miasta właściwym ze względu na miejsce zamieszkania osoby ubiegającej się o świadczenie albo w ośrodku pomocy społecznej, jeżeli w danej gminie ośrodek ten realizuje świadczenia z FA. Formularze wniosków udostępnia odpowiednio: gminny ośrodek pomocy społecznej</w:t>
      </w:r>
      <w:r>
        <w:rPr>
          <w:rFonts w:cs="Verdana" w:ascii="Verdana" w:hAnsi="Verdana"/>
          <w:bCs/>
          <w:color w:val="333300"/>
        </w:rPr>
        <w:t>.</w:t>
      </w:r>
      <w:r>
        <w:rPr>
          <w:rFonts w:cs="Arial" w:ascii="Verdana" w:hAnsi="Verdana"/>
          <w:bCs/>
          <w:color w:val="40408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0" w:before="360" w:after="120"/>
        <w:jc w:val="both"/>
        <w:outlineLvl w:val="2"/>
        <w:rPr>
          <w:rFonts w:ascii="Verdana" w:hAnsi="Verdana" w:cs="Arial"/>
          <w:bCs/>
          <w:color w:val="404080"/>
        </w:rPr>
      </w:pPr>
      <w:r>
        <w:rPr>
          <w:rFonts w:cs="Arial" w:ascii="Verdana" w:hAnsi="Verdana"/>
          <w:bCs/>
          <w:color w:val="404080"/>
        </w:rPr>
        <w:br/>
      </w:r>
      <w:r>
        <w:rPr>
          <w:b/>
          <w:bCs/>
        </w:rPr>
        <w:t xml:space="preserve">Od dnia 1 kwietnia 2009 r. organem właściwym do spraw realizacji świadczeń </w:t>
        <w:br/>
        <w:t xml:space="preserve">z funduszu alimentacyjnego  dla osób zamieszkujących na terenie Gminy Kwidzyn jest Gminny Ośrodek Pomocy Społecznej w Kwidzynie. Wnioski dotyczące świadczeń </w:t>
        <w:br/>
        <w:t xml:space="preserve">z funduszu alimentacyjnego można pobierać i składać w Gminnym Ośrodku Pomocy Społecznej w Kwidzynie ul. Grudziądzka 30 (pok.6-7, parter) </w:t>
      </w:r>
    </w:p>
    <w:p>
      <w:pPr>
        <w:pStyle w:val="Normal"/>
        <w:numPr>
          <w:ilvl w:val="0"/>
          <w:numId w:val="0"/>
        </w:numPr>
        <w:spacing w:lineRule="atLeast" w:line="270" w:before="360" w:after="12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br/>
      </w:r>
      <w:r>
        <w:rPr>
          <w:bCs/>
        </w:rPr>
        <w:t> 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0" w:before="360" w:after="12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70" w:before="360" w:after="12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70" w:before="360" w:after="120"/>
        <w:jc w:val="both"/>
        <w:outlineLvl w:val="2"/>
        <w:rPr>
          <w:color w:val="3366FF"/>
        </w:rPr>
      </w:pPr>
      <w:r>
        <w:rPr>
          <w:b/>
          <w:bCs/>
          <w:color w:val="3366FF"/>
          <w:sz w:val="27"/>
          <w:szCs w:val="27"/>
        </w:rPr>
        <w:t>Termin i sposób załatwienia</w:t>
      </w:r>
    </w:p>
    <w:p>
      <w:pPr>
        <w:pStyle w:val="Normal"/>
        <w:spacing w:lineRule="atLeast" w:line="270" w:before="280" w:after="280"/>
        <w:jc w:val="both"/>
        <w:rPr>
          <w:color w:val="000000"/>
        </w:rPr>
      </w:pPr>
      <w:r>
        <w:rPr>
          <w:color w:val="000000"/>
        </w:rPr>
        <w:t>Postępowanie w sprawie przyznania świadczeń z funduszu alimentacyjnego kończy się wydaniem decyzji administracyjnej w terminie do 30 dni od daty złożenia wniosku.</w:t>
      </w:r>
    </w:p>
    <w:p>
      <w:pPr>
        <w:pStyle w:val="Normal"/>
        <w:numPr>
          <w:ilvl w:val="0"/>
          <w:numId w:val="0"/>
        </w:numPr>
        <w:spacing w:lineRule="atLeast" w:line="270" w:before="360" w:after="120"/>
        <w:jc w:val="both"/>
        <w:outlineLvl w:val="2"/>
        <w:rPr>
          <w:color w:val="3366FF"/>
        </w:rPr>
      </w:pPr>
      <w:r>
        <w:rPr>
          <w:b/>
          <w:bCs/>
          <w:color w:val="3366FF"/>
          <w:sz w:val="27"/>
          <w:szCs w:val="27"/>
        </w:rPr>
        <w:t>Tryb odwoławczy</w:t>
      </w:r>
    </w:p>
    <w:p>
      <w:pPr>
        <w:pStyle w:val="Normal"/>
        <w:spacing w:lineRule="atLeast" w:line="270" w:before="280" w:after="280"/>
        <w:jc w:val="both"/>
        <w:rPr>
          <w:color w:val="000000"/>
        </w:rPr>
      </w:pPr>
      <w:r>
        <w:rPr>
          <w:color w:val="000000"/>
        </w:rPr>
        <w:t>Od decyzji przysługuje stronie prawo wniesienia odwołania do Samorządowego Kolegium Odwoławczego w terminie 14 dni od daty jej otrzymania za pośrednictwem Kierownika Gminnego Ośrodka Pomocy Społecznej w Kwidzynie.</w:t>
      </w:r>
    </w:p>
    <w:p>
      <w:pPr>
        <w:pStyle w:val="Normal"/>
        <w:spacing w:lineRule="atLeast" w:line="270"/>
        <w:jc w:val="both"/>
        <w:rPr>
          <w:color w:val="3366FF"/>
        </w:rPr>
      </w:pPr>
      <w:r>
        <w:rPr>
          <w:b/>
          <w:bCs/>
          <w:color w:val="333300"/>
        </w:rPr>
        <w:br/>
      </w:r>
      <w:r>
        <w:rPr>
          <w:b/>
          <w:bCs/>
          <w:color w:val="3366FF"/>
          <w:sz w:val="27"/>
          <w:szCs w:val="27"/>
        </w:rPr>
        <w:t>Postępowanie wobec dłużnika alimentacyjnego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b/>
          <w:bCs/>
          <w:color w:val="FF0000"/>
        </w:rPr>
        <w:br/>
      </w:r>
      <w:r>
        <w:rPr>
          <w:b/>
          <w:bCs/>
          <w:color w:val="333300"/>
        </w:rPr>
        <w:br/>
      </w:r>
      <w:r>
        <w:rPr>
          <w:color w:val="333300"/>
        </w:rPr>
        <w:t xml:space="preserve">W przypadku bezskuteczności egzekucji </w:t>
      </w:r>
      <w:r>
        <w:rPr>
          <w:color w:val="333300"/>
          <w:u w:val="single"/>
        </w:rPr>
        <w:t xml:space="preserve">osoba uprawniona do alimentów (dziecko </w:t>
        <w:br/>
        <w:t xml:space="preserve">za pośrednictwem swego przedstawiciela ustawowego) może złożyć do organu właściwego wierzyciela </w:t>
      </w:r>
      <w:r>
        <w:rPr>
          <w:color w:val="333300"/>
        </w:rPr>
        <w:t xml:space="preserve">(oznacza to urząd gminy lub ośrodek pomocy społecznej właściwy ze względu na miejsce zamieszkania osoby uprawnionej do alimentów) </w:t>
      </w:r>
      <w:r>
        <w:rPr>
          <w:color w:val="333300"/>
          <w:u w:val="single"/>
        </w:rPr>
        <w:t>wniosek o podjęcie działań wobec dłużnika alimentacyjnego.</w:t>
      </w:r>
      <w:r>
        <w:rPr>
          <w:color w:val="333300"/>
        </w:rPr>
        <w:t>Do wniosku należy dołączyć zaświadczenie, od komornika prowadzącego postępowanie egzekucyjne, o bezskuteczności egzekucji, zawierające informację o stanie egzekucji, przyczynach jej bezskuteczności oraz o działaniach podejmowanych w celu wyegzekwowania zasądzonych alimentów.</w:t>
        <w:br/>
        <w:t xml:space="preserve">W przypadku złożenia wniosku bez w/w zaświadczenia, organ właściwy wierzyciela </w:t>
      </w:r>
      <w:r>
        <w:rPr>
          <w:color w:val="333300"/>
          <w:u w:val="single"/>
        </w:rPr>
        <w:t xml:space="preserve">wzywa </w:t>
      </w:r>
      <w:r>
        <w:rPr>
          <w:color w:val="333300"/>
        </w:rPr>
        <w:t xml:space="preserve">organ prowadzący postępowanie egzekucyjne do przesłania zaświadczenia. Komornik prowadzący postępowanie egzekucyjne jest obowiązany do przesłania zaświadczenia </w:t>
        <w:br/>
        <w:t>w terminie 14 dni od dnia otrzymania wezwania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333300"/>
        </w:rPr>
        <w:br/>
        <w:t>W przypadku przyznania osobie uprawnionej świadczenia z funduszu alimentacyjnego organ właściwy wierzyciela "z urzędu" występuje z wnioskiem do organu właściwego dłużnika (oznacza to urząd gminy lub ośrodek pomocy społecznej właściwy ze względu na miejsce zamieszkania dłużnika alimentacyjnego) o podjęcie działań wobec dłużnika alimentacyjnego.</w:t>
        <w:br/>
        <w:t xml:space="preserve">Po otrzymaniu w/w wniosku, </w:t>
      </w:r>
      <w:r>
        <w:rPr>
          <w:color w:val="333300"/>
          <w:u w:val="single"/>
        </w:rPr>
        <w:t>organ właściwy dłużnika</w:t>
      </w:r>
      <w:r>
        <w:rPr>
          <w:color w:val="333300"/>
        </w:rPr>
        <w:t xml:space="preserve"> przeprowadza </w:t>
      </w:r>
      <w:r>
        <w:rPr>
          <w:color w:val="00B050"/>
        </w:rPr>
        <w:t>wywiad alimentacyjny,</w:t>
      </w:r>
      <w:r>
        <w:rPr>
          <w:color w:val="333300"/>
        </w:rPr>
        <w:t xml:space="preserve"> w celu ustalenia sytuacji rodzinnej, dochodowej i zawodowej dłużnika alimentacyjnego, </w:t>
        <w:br/>
        <w:t>a także jego stanu zdrowia oraz przyczyn niełożenia na utrzymanie osoby uprawnionej, oraz odbiera od niego oświadczenie majątkowe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333300"/>
        </w:rPr>
        <w:br/>
      </w:r>
      <w:r>
        <w:rPr>
          <w:color w:val="000000"/>
          <w:u w:val="single"/>
        </w:rPr>
        <w:t xml:space="preserve">W przypadku gdy dłużnik alimentacyjny nie może wywiązać się ze swych zobowiązań </w:t>
        <w:br/>
        <w:t>z powodu braku zatrudnienia, organ właściwy dłużnika:</w:t>
        <w:br/>
      </w:r>
      <w:r>
        <w:rPr>
          <w:color w:val="333300"/>
        </w:rPr>
        <w:t>1) zobowiązuje dłużnika alimentacyjnego do zarejestrowania się jako bezrobotny, albo jako poszukujący pracy, w przypadku braku możliwości zarejestrowania się jako bezrobotny;</w:t>
        <w:br/>
        <w:t>2) zwraca się do starosty o podjęcie działań zmierzających do aktywizacji zawodowej dłużnika alimentacyjnego;</w:t>
        <w:br/>
        <w:t>3) w razie braku możliwości aktywizacji zawodowej występuje z wnioskiem do starosty o skierowanie dłużnika alimentacyjnego do robót publicznych lub prac organizowanych na zasadach robót publicznych, określonych w przepisach o promocji zatrudnienia i instytucjach rynku pracy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333300"/>
        </w:rPr>
        <w:br/>
      </w:r>
      <w:r>
        <w:rPr>
          <w:color w:val="333300"/>
          <w:u w:val="single"/>
        </w:rPr>
        <w:t>W przypadku uniemożliwienia przez dłużnika alimentacyjnego przeprowadzenia wywiadu alimentacyjnego, odmowy złożenia oświadczenia majątkowego oraz odmowy podjęcia prac, w ramach aktywizacji zawodowej, uchylania się od nich lub odmowy zarejestrowania się jako bezrobotny, odmowy zarejestrowania się jako poszukujący pracy w przypadku braku możliwości zarejestrowania się jako bezrobotny, organ właściwy dłużnika:</w:t>
      </w:r>
      <w:r>
        <w:rPr>
          <w:color w:val="333300"/>
        </w:rPr>
        <w:br/>
        <w:t>1) składa wniosek o ściganie za przestępstwo określone w art. 209 § 1 ustawy z dnia 6 czerwca 1997 r. - Kodeks karny (Dz. U. Nr 88, poz. 553, z późn. zm.3),</w:t>
        <w:br/>
        <w:t>2) kieruje wniosek do starosty o zatrzymanie prawa jazdy dłużnika alimentacyjnego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333300"/>
        </w:rPr>
        <w:br/>
        <w:t xml:space="preserve">Organ właściwy dłużnika informuje organ właściwy wierzyciela oraz komornika sądowego </w:t>
        <w:br/>
        <w:t>o podjętych działaniach wobec dłużnika alimentacyjnego oraz o ich efektach.</w:t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  <w:br/>
        <w:t>Dłużnik alimentacyjny jest zobowiązany do zwrotu organowi właściwemu wierzyciela należności w wysokości świadczeń wypłaconych z funduszu alimentacyjnego osobie uprawnionej do alimentów, łącznie z ustawowymi odsetkami.</w:t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7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gov.pl/index.php?g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9:00Z</dcterms:created>
  <dc:creator>pok34</dc:creator>
  <dc:description/>
  <cp:keywords/>
  <dc:language>en-US</dc:language>
  <cp:lastModifiedBy>pok34</cp:lastModifiedBy>
  <dcterms:modified xsi:type="dcterms:W3CDTF">2009-07-09T06:20:00Z</dcterms:modified>
  <cp:revision>1</cp:revision>
  <dc:subject/>
  <dc:title/>
</cp:coreProperties>
</file>