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u w:val="single"/>
        </w:rPr>
      </w:pPr>
      <w:r>
        <w:rPr>
          <w:rFonts w:cs="Arial" w:ascii="Arial" w:hAnsi="Arial"/>
          <w:b/>
          <w:i/>
          <w:sz w:val="32"/>
          <w:szCs w:val="32"/>
          <w:u w:val="single"/>
        </w:rPr>
        <w:t>DODATEK MIESZKANIOWY</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b/>
          <w:b/>
          <w:i/>
          <w:i/>
          <w:sz w:val="32"/>
          <w:szCs w:val="32"/>
          <w:u w:val="single"/>
        </w:rPr>
      </w:pPr>
      <w:r>
        <w:rPr>
          <w:b/>
          <w:i/>
          <w:sz w:val="32"/>
          <w:szCs w:val="32"/>
          <w:u w:val="single"/>
        </w:rPr>
      </w:r>
    </w:p>
    <w:p>
      <w:pPr>
        <w:pStyle w:val="Normal"/>
        <w:rPr/>
      </w:pPr>
      <w:r>
        <w:rPr>
          <w:b/>
        </w:rPr>
        <w:t>Wymagane dokumenty:</w:t>
      </w:r>
      <w:r>
        <w:rPr/>
        <w:t xml:space="preserve"> </w:t>
        <w:br/>
        <w:br/>
        <w:t xml:space="preserve">1. Wniosek o przyznanie dodatku mieszkaniowego. W przypadku, gdy budynek lub lokal mieszkalny posiada zarządcę, potwierdza on na wniosku pkt 2-5, 7-9 i 12. </w:t>
        <w:br/>
        <w:t>2. Deklaracja o wysokości dochodów za okres pełnych trzech miesięcy kalendarzowych poprzedzających datę złożenia wniosku.</w:t>
        <w:br/>
        <w:t xml:space="preserve">3. Zaświadczenia o dochodach wszystkich członków rodziny zamieszkujących z wnioskodawcą za okres 3 miesięcy kalendarzowych poprzedzających dzień złożenia wniosku: </w:t>
        <w:br/>
        <w:t>- osoby posiadające dochód z tytułu zatrudnienia (zaświadczenie o dochodach brutto za wymagane miesiące, pomniejszone o koszty uzyskania przychodu i składki na ubezpieczenie emerytalne, rentowe oraz chorobowe);</w:t>
        <w:br/>
        <w:t>- osoby posiadające świadczenia rentowe i emerytalne (odcinki z renty bądź emerytury lub zaświadczenie za wymagane miesiące);</w:t>
        <w:br/>
        <w:t>- osoby posiadające świadczenia z Powiatowego Urzędu Pracy;</w:t>
        <w:br/>
        <w:t xml:space="preserve">- osoby otrzymujące świadczenia z Gminnego Ośrodka Pomocy Społecznej (zaświadczenie o przyznaniu świadczenia za wymagane miesiące); </w:t>
        <w:br/>
        <w:t xml:space="preserve">- osoby odbywające służbę wojskową (zaświadczenie o wysokości żołdu za wymagany okres); </w:t>
        <w:br/>
        <w:t>- osoby prowadzące działalność gospodarczą (oświadczenie o dochodzie za wymagany okres);</w:t>
        <w:br/>
        <w:t xml:space="preserve">- osoby posiadające gospodarstwo rolne (zaświadczenie z Urzędu Gminy pokój nr 6 o wysokości hektarów przeliczeniowych za wymagane miesiące); </w:t>
        <w:br/>
        <w:t>- osoby mające zasądzone alimenty na rzecz dziecka powinny przedłożyć wyrok o zasądzonych alimentach, w przypadku gdy egzekucja jest prowadzona przez Komornika Sądowego zaświadczenie o wysokości wyegzekwowanych świadczeń alimentacyjnych za wymagane miesiące.</w:t>
      </w:r>
    </w:p>
    <w:p>
      <w:pPr>
        <w:pStyle w:val="Normal"/>
        <w:rPr/>
      </w:pPr>
      <w:r>
        <w:rPr/>
        <w:t>Osoby będące bez dochodów składają oświadczenia za wymagany okres, z jakich środków się utrzymywali.</w:t>
        <w:br/>
        <w:br/>
      </w:r>
      <w:r>
        <w:rPr>
          <w:b/>
          <w:i/>
          <w:u w:val="single"/>
        </w:rPr>
        <w:t>UWAGA!</w:t>
      </w:r>
      <w:r>
        <w:rPr/>
        <w:t xml:space="preserve"> Wnioskodawca będący właścicielem domu jednorodzinnego jest obowiązany dołączyć do wniosku zaświadczenie organu właściwego tj. Starostwa Powiatowego w Kwidzynie – Wydziału Architektury i Budownictwa w sprawie wydania pozwolenia na budowę, potwierdzające powierzchnię użytkową, w tym łączną powierzchnię pokoi i kuchni, oraz wyposażenie techniczne domu, kserokopię aktu notarialnego.</w:t>
      </w:r>
    </w:p>
    <w:p>
      <w:pPr>
        <w:pStyle w:val="Normal"/>
        <w:rPr>
          <w:color w:val="404040"/>
        </w:rPr>
      </w:pPr>
      <w:r>
        <w:rPr/>
        <w:t xml:space="preserve">Ponadto wnioskodawca powinien przedstawić opłacone rachunki dotyczące wydatków na mieszkanie za miesiąc, w którym składany jest wniosek związanych z eksploatacją domu, tj. </w:t>
        <w:br/>
        <w:t xml:space="preserve">- za centralne ogrzewanie </w:t>
        <w:br/>
        <w:t xml:space="preserve">- wodę ciepłą </w:t>
        <w:br/>
        <w:t xml:space="preserve">- wodę zimną </w:t>
        <w:br/>
        <w:t xml:space="preserve">- odbiór nieczystości stałych i płynnych </w:t>
        <w:br/>
        <w:br/>
      </w:r>
      <w:r>
        <w:rPr>
          <w:b/>
        </w:rPr>
        <w:t>Właściciele lokali mieszkalnych w budynkach wielorodzinnych stanowiących ich własność</w:t>
      </w:r>
      <w:r>
        <w:rPr/>
        <w:t xml:space="preserve"> - obowiązani są dołączyć kserokopię aktu notarialnego bądź inny dokument potwierdzający tytuł prawny do zajmowanego lokalu mieszkalnego oraz powierzchnię użytkową mieszkania W przypadku , </w:t>
      </w:r>
      <w:r>
        <w:rPr>
          <w:color w:val="303030"/>
        </w:rPr>
        <w:t>gdy budynek lub lokal mieszkalny posiada zarządcę, wymagane jest tylko potwierdzenie na wniosku pkt 2-5, 7-9 i 12.</w:t>
      </w:r>
    </w:p>
    <w:p>
      <w:pPr>
        <w:pStyle w:val="Normal"/>
        <w:rPr>
          <w:color w:val="404040"/>
        </w:rPr>
      </w:pPr>
      <w:r>
        <w:rPr>
          <w:color w:val="404040"/>
        </w:rPr>
        <w:t xml:space="preserve">Ponadto wnioskodawca powinien przedstawić opłacone rachunki dotyczące wydatków na mieszkanie </w:t>
      </w:r>
      <w:r>
        <w:rPr/>
        <w:t>za miesiąc, w którym składany jest wniosek</w:t>
      </w:r>
      <w:r>
        <w:rPr>
          <w:color w:val="404040"/>
        </w:rPr>
        <w:t xml:space="preserve"> związanych z eksploatacją domu, tj. </w:t>
        <w:br/>
        <w:t xml:space="preserve">- za centralne ogrzewanie </w:t>
        <w:br/>
        <w:t xml:space="preserve">- wodę ciepłą </w:t>
        <w:br/>
        <w:t xml:space="preserve">- wodę zimną </w:t>
        <w:br/>
        <w:t xml:space="preserve">- odbiór nieczystości stałych i płynnych </w:t>
      </w:r>
    </w:p>
    <w:p>
      <w:pPr>
        <w:pStyle w:val="NormalnyWeb"/>
        <w:jc w:val="both"/>
        <w:rPr/>
      </w:pPr>
      <w:r>
        <w:rPr>
          <w:b/>
          <w:color w:val="404040"/>
        </w:rPr>
        <w:t>Najemcy i podnajemcy oraz inne</w:t>
      </w:r>
      <w:r>
        <w:rPr>
          <w:b/>
        </w:rPr>
        <w:t xml:space="preserve"> inne osoby mające tytuł prawny do używania lokalu</w:t>
      </w:r>
      <w:r>
        <w:rPr/>
        <w:t xml:space="preserve"> (z wyjątkiem wymienionych w pkt 2-5 rozporządzenia Rady Ministrów z dnia 28 grudnia 2001 r. Dz.U. Nr 156, poz. 1817 ze zmianami) – obowiązani są dołączyć kserokopię umowy najmu lub podnajmu bądź inny dokument potwierdzający tytuł prawny do zajmowanego lokalu mieszkalnego oraz powierzchnię użytkową mieszkania. W</w:t>
      </w:r>
      <w:r>
        <w:rPr>
          <w:color w:val="303030"/>
        </w:rPr>
        <w:t xml:space="preserve"> przypadku, gdy budynek lub lokal mieszkalny posiada zarządcę, wymagane jest tylko potwierdzenie na wniosku pkt 2-5, 7-9 i 12.</w:t>
      </w:r>
    </w:p>
    <w:p>
      <w:pPr>
        <w:pStyle w:val="NormalnyWeb"/>
        <w:jc w:val="both"/>
        <w:rPr>
          <w:color w:val="303030"/>
        </w:rPr>
      </w:pPr>
      <w:r>
        <w:rPr/>
        <w:t xml:space="preserve">Ponadto wnioskodawca powinien przedstawić opłacone rachunki dotyczące wydatków na mieszkanie za miesiąc, w którym składany jest wniosek związanych z eksploatacją domu, tj. </w:t>
      </w:r>
    </w:p>
    <w:p>
      <w:pPr>
        <w:pStyle w:val="Normal"/>
        <w:jc w:val="both"/>
        <w:rPr/>
      </w:pPr>
      <w:r>
        <w:rPr/>
        <w:t xml:space="preserve">- czynsz albo inne opłaty za używanie lokalu, </w:t>
      </w:r>
    </w:p>
    <w:p>
      <w:pPr>
        <w:pStyle w:val="Normal"/>
        <w:jc w:val="both"/>
        <w:rPr/>
      </w:pPr>
      <w:r>
        <w:rPr/>
        <w:t xml:space="preserve">- energię cieplną, </w:t>
      </w:r>
    </w:p>
    <w:p>
      <w:pPr>
        <w:pStyle w:val="Normal"/>
        <w:jc w:val="both"/>
        <w:rPr/>
      </w:pPr>
      <w:r>
        <w:rPr/>
        <w:t xml:space="preserve">- wodę, </w:t>
      </w:r>
    </w:p>
    <w:p>
      <w:pPr>
        <w:pStyle w:val="Normal"/>
        <w:jc w:val="both"/>
        <w:rPr>
          <w:color w:val="404040"/>
        </w:rPr>
      </w:pPr>
      <w:r>
        <w:rPr/>
        <w:t>- odbiór nieczystości stałych i płynnych,</w:t>
      </w:r>
    </w:p>
    <w:p>
      <w:pPr>
        <w:pStyle w:val="NormalnyWeb"/>
        <w:jc w:val="both"/>
        <w:rPr>
          <w:color w:val="303030"/>
        </w:rPr>
      </w:pPr>
      <w:r>
        <w:rPr>
          <w:b/>
          <w:color w:val="303030"/>
        </w:rPr>
        <w:t>Członkowie spółdzielni mieszkaniowych, którym przysługują spółdzielcze prawa do lokali mieszkalnych, osoby, którym przysługuje spółdzielcze własnościowe prawo do lokalu mieszkalnego, niebędących członkami spółdzielni mieszkaniowych, oraz właściciele lokali mieszkalnych w budynkach spółdzielni mieszkaniowych</w:t>
      </w:r>
      <w:r>
        <w:rPr>
          <w:color w:val="303030"/>
        </w:rPr>
        <w:t xml:space="preserve"> – obowiązani są dołączyć kserokopię aktu notarialnego, bądź inny dokument potwierdzający tytuł prawny do zajmowanego lokalu mieszkalnego oraz powierzchnię użytkową mieszkania. W przypadku, gdy budynek lub lokal mieszkalny posiada zarządcę, wymagane jest tylko potwierdzenie na wniosku pkt 2-5, 7-9 i 12. </w:t>
      </w:r>
      <w:r>
        <w:rPr/>
        <w:t xml:space="preserve">Ponadto wnioskodawca powinien przedstawić opłacone rachunki dotyczące wydatków na mieszkanie za miesiąc, w którym składany jest wniosek związanych z eksploatacją domu, tj. </w:t>
      </w:r>
    </w:p>
    <w:p>
      <w:pPr>
        <w:pStyle w:val="NormalnyWeb"/>
        <w:jc w:val="both"/>
        <w:rPr>
          <w:color w:val="303030"/>
        </w:rPr>
      </w:pPr>
      <w:r>
        <w:rPr>
          <w:color w:val="303030"/>
        </w:rPr>
        <w:t xml:space="preserve">- za energię cieplną, </w:t>
      </w:r>
    </w:p>
    <w:p>
      <w:pPr>
        <w:pStyle w:val="NormalnyWeb"/>
        <w:jc w:val="both"/>
        <w:rPr>
          <w:color w:val="303030"/>
        </w:rPr>
      </w:pPr>
      <w:r>
        <w:rPr>
          <w:color w:val="303030"/>
        </w:rPr>
        <w:t xml:space="preserve">- wodę, </w:t>
      </w:r>
    </w:p>
    <w:p>
      <w:pPr>
        <w:pStyle w:val="NormalnyWeb"/>
        <w:jc w:val="both"/>
        <w:rPr>
          <w:color w:val="303030"/>
        </w:rPr>
      </w:pPr>
      <w:r>
        <w:rPr>
          <w:color w:val="303030"/>
        </w:rPr>
        <w:t>- odbiór nieczystości stałych i płynnych,</w:t>
      </w:r>
    </w:p>
    <w:p>
      <w:pPr>
        <w:pStyle w:val="NormalnyWeb"/>
        <w:jc w:val="both"/>
        <w:rPr/>
      </w:pPr>
      <w:r>
        <w:rPr>
          <w:color w:val="303030"/>
        </w:rPr>
        <w:t>- opłaty związane z eksploatacją i utrzymaniem nieruchomości w częściach przypadających na lokale mieszkalne w spółdzielni mieszkaniowej, z wyłączeniem ubezpieczeń, podatku od nieruchomości i opłat za wieczyste użytkowanie gruntów.</w:t>
      </w:r>
    </w:p>
    <w:p>
      <w:pPr>
        <w:pStyle w:val="NormalnyWeb"/>
        <w:jc w:val="both"/>
        <w:rPr/>
      </w:pPr>
      <w:r>
        <w:rPr>
          <w:b/>
          <w:color w:val="303030"/>
        </w:rPr>
        <w:t>Właściciele lokali mieszkalnych</w:t>
      </w:r>
      <w:r>
        <w:rPr>
          <w:color w:val="303030"/>
        </w:rPr>
        <w:t xml:space="preserve"> - obowiązani są dołączyć kserokopię aktu notarialnego, bądź inny dokument potwierdzający tytuł prawny do zajmowanego lokalu mieszkalnego oraz powierzchnię użytkową mieszkania. W przypadku, gdy budynek lub lokal mieszkalny posiada zarządcę, wymagane jest tylko potwierdzenie na wniosku pkt 2-5, 7-9 i 12. </w:t>
      </w:r>
    </w:p>
    <w:p>
      <w:pPr>
        <w:pStyle w:val="NormalnyWeb"/>
        <w:jc w:val="both"/>
        <w:rPr>
          <w:color w:val="303030"/>
        </w:rPr>
      </w:pPr>
      <w:r>
        <w:rPr/>
        <w:t xml:space="preserve">Ponadto wnioskodawca powinien przedstawić opłacone rachunki dotyczące wydatków na mieszkanie za miesiąc, w którym składany jest wniosek związanych z eksploatacją domu, tj. </w:t>
      </w:r>
    </w:p>
    <w:p>
      <w:pPr>
        <w:pStyle w:val="NormalnyWeb"/>
        <w:jc w:val="both"/>
        <w:rPr>
          <w:color w:val="303030"/>
        </w:rPr>
      </w:pPr>
      <w:r>
        <w:rPr>
          <w:color w:val="303030"/>
        </w:rPr>
        <w:t>- energię cieplną,</w:t>
      </w:r>
    </w:p>
    <w:p>
      <w:pPr>
        <w:pStyle w:val="NormalnyWeb"/>
        <w:jc w:val="both"/>
        <w:rPr>
          <w:color w:val="303030"/>
        </w:rPr>
      </w:pPr>
      <w:r>
        <w:rPr>
          <w:color w:val="303030"/>
        </w:rPr>
        <w:t xml:space="preserve">- wodę dostarczaną do lokalu, </w:t>
      </w:r>
    </w:p>
    <w:p>
      <w:pPr>
        <w:pStyle w:val="NormalnyWeb"/>
        <w:jc w:val="both"/>
        <w:rPr>
          <w:color w:val="303030"/>
        </w:rPr>
      </w:pPr>
      <w:r>
        <w:rPr>
          <w:color w:val="303030"/>
        </w:rPr>
        <w:t xml:space="preserve">- odbiór nieczystości stałych i płynnych, </w:t>
      </w:r>
    </w:p>
    <w:p>
      <w:pPr>
        <w:pStyle w:val="NormalnyWeb"/>
        <w:jc w:val="both"/>
        <w:rPr/>
      </w:pPr>
      <w:r>
        <w:rPr>
          <w:color w:val="303030"/>
        </w:rPr>
        <w:t>- zaliczki na koszty zarządu nieruchomością wspólną, z wyłączeniem ubezpieczeń, podatku od nieruchomości i opłaty za wieczyste użytkowanie gruntów.</w:t>
      </w:r>
    </w:p>
    <w:p>
      <w:pPr>
        <w:pStyle w:val="NormalnyWeb"/>
        <w:jc w:val="both"/>
        <w:rPr>
          <w:color w:val="303030"/>
        </w:rPr>
      </w:pPr>
      <w:r>
        <w:rPr>
          <w:b/>
          <w:color w:val="303030"/>
        </w:rPr>
        <w:t>Osoby zajmujące lokal mieszkalny bez tytułu prawnego i oczekujące na dostarczenie przysługującego im lokalu zamiennego lub socjalnego</w:t>
      </w:r>
      <w:r>
        <w:rPr>
          <w:color w:val="303030"/>
        </w:rPr>
        <w:t xml:space="preserve"> – obowiązane są dołączyć zaświadczenie organu właściwego ze względu na miejsce położenia lokalu o oczekiwaniu na dostarczenie przysługującego lokalu zamiennego lub socjalnego, bądź inny dokument potwierdzający ten fakt. W przypadku, gdy budynek lub lokal mieszkalny posiada zarządcę, wymagane jest tylko potwierdzenie na wniosku pkt 2-5, 7-9 i 12. </w:t>
      </w:r>
      <w:r>
        <w:rPr/>
        <w:t xml:space="preserve">Ponadto wnioskodawca powinien przedstawić opłacone rachunki dotyczące wydatków na mieszkanie za miesiąc, w którym składany jest wniosek związanych z eksploatacją domu, tj. </w:t>
      </w:r>
    </w:p>
    <w:p>
      <w:pPr>
        <w:pStyle w:val="NormalnyWeb"/>
        <w:jc w:val="both"/>
        <w:rPr>
          <w:color w:val="303030"/>
        </w:rPr>
      </w:pPr>
      <w:r>
        <w:rPr>
          <w:color w:val="303030"/>
        </w:rPr>
        <w:t>- odszkodowanie za zajmowanie lokalu bez tytułu prawnego,</w:t>
      </w:r>
    </w:p>
    <w:p>
      <w:pPr>
        <w:pStyle w:val="NormalnyWeb"/>
        <w:jc w:val="both"/>
        <w:rPr>
          <w:color w:val="303030"/>
        </w:rPr>
      </w:pPr>
      <w:r>
        <w:rPr>
          <w:color w:val="303030"/>
        </w:rPr>
        <w:t xml:space="preserve">- energię cieplną, </w:t>
      </w:r>
    </w:p>
    <w:p>
      <w:pPr>
        <w:pStyle w:val="NormalnyWeb"/>
        <w:jc w:val="both"/>
        <w:rPr>
          <w:color w:val="303030"/>
        </w:rPr>
      </w:pPr>
      <w:r>
        <w:rPr>
          <w:color w:val="303030"/>
        </w:rPr>
        <w:t>- wodę dostarczaną do lokalu,</w:t>
      </w:r>
    </w:p>
    <w:p>
      <w:pPr>
        <w:pStyle w:val="NormalnyWeb"/>
        <w:tabs>
          <w:tab w:val="clear" w:pos="708"/>
          <w:tab w:val="left" w:pos="180" w:leader="none"/>
        </w:tabs>
        <w:jc w:val="both"/>
        <w:rPr/>
      </w:pPr>
      <w:r>
        <w:rPr>
          <w:color w:val="303030"/>
        </w:rPr>
        <w:t>- odbiór nieczystości stałych i płynnych, z wyłączeniem ubezpieczeń, podatku od nieruchomości i opłat za wieczyste użytkowanie gruntów.</w:t>
      </w:r>
    </w:p>
    <w:p>
      <w:pPr>
        <w:pStyle w:val="Normal"/>
        <w:rPr>
          <w:color w:val="404040"/>
        </w:rPr>
      </w:pPr>
      <w:r>
        <w:rPr>
          <w:color w:val="404040"/>
        </w:rPr>
      </w:r>
    </w:p>
    <w:p>
      <w:pPr>
        <w:pStyle w:val="Normal"/>
        <w:rPr>
          <w:color w:val="404040"/>
        </w:rPr>
      </w:pPr>
      <w:r>
        <w:rPr>
          <w:color w:val="404040"/>
        </w:rPr>
        <w:t>Osoby, które nie posiadają instalacji doprowadzającej energię cieplną do celów ogrzewania, instalacji ciepłej wody oraz gazu przewodowego winny dostarczyć rachunek za energię elektryczną za ostatni okres rozliczeniowy z wyszczególnieniem opłaty stałej, zmiennej i abonamentu celem naliczenia ryczałtu na zakup opału</w:t>
      </w:r>
    </w:p>
    <w:p>
      <w:pPr>
        <w:pStyle w:val="Normal"/>
        <w:rPr>
          <w:color w:val="404040"/>
        </w:rPr>
      </w:pPr>
      <w:r>
        <w:rPr>
          <w:color w:val="404040"/>
        </w:rPr>
      </w:r>
    </w:p>
    <w:p>
      <w:pPr>
        <w:pStyle w:val="Normal"/>
        <w:rPr>
          <w:color w:val="404040"/>
        </w:rPr>
      </w:pPr>
      <w:r>
        <w:rPr>
          <w:color w:val="404040"/>
        </w:rPr>
        <w:t>Normatywną powierzchnię powiększa się o 15 m</w:t>
      </w:r>
      <w:r>
        <w:rPr>
          <w:color w:val="404040"/>
          <w:vertAlign w:val="superscript"/>
        </w:rPr>
        <w:t>2</w:t>
      </w:r>
      <w:r>
        <w:rPr>
          <w:color w:val="404040"/>
        </w:rPr>
        <w:t xml:space="preserve">, jeżeli w lokalu mieszkalnym zamieszkuje osoba niepełnosprawna poruszająca się na wózku lub osoba niepełnosprawna, jeżeli niepełnosprawność wymaga zamieszkiwania w oddzielnym pokoju. Okoliczność ta winna być udokumentowana w formie orzeczenia o niepełnosprawności wydanego przez Powiatowy Zespół do Spraw Orzekania o Niepełnosprawności. Jeżeli osoba ubiegająca się o dodatek mieszkaniowy legitymuje się posiadaniem ww. orzeczenia wydanego przed 23 listopada 2004 r., nie jest konieczne uzyskanie przez tę osobę orzeczenia o stopniu niepełnosprawności, lecz do posiadanego orzeczenia należy dołączyć zaświadczenie lekarskie lub opinię biegłego. </w:t>
        <w:br/>
      </w:r>
    </w:p>
    <w:p>
      <w:pPr>
        <w:pStyle w:val="Normal"/>
        <w:rPr>
          <w:color w:val="404040"/>
        </w:rPr>
      </w:pPr>
      <w:r>
        <w:rPr>
          <w:color w:val="404040"/>
        </w:rPr>
        <w:br/>
      </w:r>
    </w:p>
    <w:p>
      <w:pPr>
        <w:pStyle w:val="Normal"/>
        <w:rPr>
          <w:color w:val="404040"/>
        </w:rPr>
      </w:pPr>
      <w:r>
        <w:rPr>
          <w:color w:val="404040"/>
        </w:rPr>
      </w:r>
    </w:p>
    <w:p>
      <w:pPr>
        <w:pStyle w:val="Normal"/>
        <w:rPr>
          <w:color w:val="404040"/>
        </w:rPr>
      </w:pPr>
      <w:r>
        <w:rPr>
          <w:color w:val="404040"/>
        </w:rPr>
      </w:r>
    </w:p>
    <w:p>
      <w:pPr>
        <w:pStyle w:val="Normal"/>
        <w:rPr/>
      </w:pPr>
      <w:r>
        <w:rPr>
          <w:color w:val="404040"/>
        </w:rPr>
        <w:br/>
        <w:t xml:space="preserve">Opłaty: </w:t>
        <w:br/>
        <w:t xml:space="preserve">Nie podlega. </w:t>
        <w:br/>
        <w:br/>
        <w:t xml:space="preserve">Miejsce złożenia dokumentów: </w:t>
        <w:br/>
        <w:t>w Gminnym Ośrodku Pomocy Społecznej w Kwidzynie (parter, pok. 6-7).</w:t>
      </w:r>
    </w:p>
    <w:p>
      <w:pPr>
        <w:pStyle w:val="Normal"/>
        <w:rPr>
          <w:color w:val="404040"/>
        </w:rPr>
      </w:pPr>
      <w:r>
        <w:rPr>
          <w:color w:val="404040"/>
        </w:rPr>
      </w:r>
    </w:p>
    <w:p>
      <w:pPr>
        <w:pStyle w:val="Normal"/>
        <w:rPr>
          <w:color w:val="404040"/>
        </w:rPr>
      </w:pPr>
      <w:r>
        <w:rPr>
          <w:color w:val="404040"/>
        </w:rPr>
        <w:br/>
      </w:r>
      <w:r>
        <w:rPr>
          <w:b/>
          <w:color w:val="404040"/>
        </w:rPr>
        <w:t>Termin i sposób załatwienia sprawy:</w:t>
      </w:r>
      <w:r>
        <w:rPr>
          <w:color w:val="404040"/>
        </w:rPr>
        <w:t xml:space="preserve"> </w:t>
        <w:br/>
        <w:t xml:space="preserve">W ciągu miesiąca od dnia złożenia kompletnego wniosku. </w:t>
        <w:br/>
        <w:br/>
      </w:r>
      <w:r>
        <w:rPr>
          <w:b/>
          <w:color w:val="404040"/>
        </w:rPr>
        <w:t xml:space="preserve">Tryb odwoławczy: </w:t>
        <w:br/>
      </w:r>
      <w:r>
        <w:rPr>
          <w:color w:val="404040"/>
        </w:rPr>
        <w:t xml:space="preserve">Od decyzji przysługuje wnioskodawcy odwołanie do Samorządowego Kolegium Odwoławczego w Gdańsku za pośrednictwem Kierownika Gminnego Ośrodka Pomocy Społecznej w Kwidzynie  w terminie 14 dni od dnia otrzymania decyzji. </w:t>
      </w:r>
    </w:p>
    <w:p>
      <w:pPr>
        <w:pStyle w:val="Normal"/>
        <w:rPr/>
      </w:pPr>
      <w:r>
        <w:rPr>
          <w:color w:val="404040"/>
        </w:rPr>
        <w:br/>
        <w:t xml:space="preserve">Podstawa prawna : </w:t>
        <w:br/>
        <w:t xml:space="preserve">1. Ustawa z dnia 21 czerwca 2001 roku w sprawie dodatków mieszkaniowych (Dz. U. Nr 71, poz. 734) </w:t>
        <w:br/>
        <w:t xml:space="preserve">2. Rozporządzenie Rady Ministrów z dnia 28 grudnia 2001 roku w sprawie dodatków mieszkaniowych (Dz. U. Nr 156, poz. 1817). </w:t>
        <w:br/>
        <w:br/>
      </w:r>
      <w:r>
        <w:rPr>
          <w:b/>
          <w:color w:val="404040"/>
        </w:rPr>
        <w:t>Zgodnie z art. 3 pkt 3</w:t>
      </w:r>
      <w:r>
        <w:rPr>
          <w:color w:val="404040"/>
        </w:rPr>
        <w:t xml:space="preserve"> ustawy o dodatkach mieszkaniowych (Dz.U. Nr 71, poz. 734 ze zmianami) za dochód uważa się wszystkie przychody po odliczeniu kosztów ich uzyskania oraz po odliczeniu składek na ubezpieczenie emerytalne, rentowe oraz na ubezpieczenie chorobowe, określonych w przepisach o systemie ubezpieczeń społecznych, chyba że zostały już zaliczone do kosztów uzyskania przychodu. </w:t>
        <w:br/>
        <w:br/>
        <w:t xml:space="preserve">Do dochodu nie wlicza się dodatków dla sierot zupełnych, zasiłków pielęgnacyjnych, zasiłków okresowych z pomocy społecznej, jednorazowych świadczeń pieniężnych, świadczeń w naturze z pomocy społecznej, świadczeń pomocy materialnej dla uczniów, tj. stypendiów i zasiłków szkolnych, jednorazowej zapomogi z tytułu urodzenia się dziecka , dodatku z tytułu urodzenia się dziecka, pomocy w zakresie dożywiania oraz dodatku mieszkaniowego. </w:t>
      </w:r>
    </w:p>
    <w:p>
      <w:pPr>
        <w:pStyle w:val="NormalnyWeb"/>
        <w:jc w:val="both"/>
        <w:rPr>
          <w:color w:val="303030"/>
        </w:rPr>
      </w:pPr>
      <w:r>
        <w:rPr>
          <w:color w:val="303030"/>
        </w:rPr>
        <w:t>Dodatek mieszkaniowy przysługuje osobom, jeżeli średni miesięczny dochód na jednego członka gospodarstwa domowego w okresie 3 miesięcy poprzedzających datę złożenia wniosku o przyznanie dodatku mieszkaniowego nie przekracza:</w:t>
      </w:r>
    </w:p>
    <w:p>
      <w:pPr>
        <w:pStyle w:val="NormalnyWeb"/>
        <w:numPr>
          <w:ilvl w:val="0"/>
          <w:numId w:val="1"/>
        </w:numPr>
        <w:spacing w:before="280" w:after="0"/>
        <w:ind w:left="714" w:hanging="357"/>
        <w:rPr>
          <w:color w:val="303030"/>
        </w:rPr>
      </w:pPr>
      <w:r>
        <w:rPr>
          <w:color w:val="303030"/>
        </w:rPr>
        <w:t>175% kwoty najniższej emerytury w gospodarstwie jednoosobowym, tj. 1113,51 zł</w:t>
      </w:r>
    </w:p>
    <w:p>
      <w:pPr>
        <w:pStyle w:val="NormalnyWeb"/>
        <w:numPr>
          <w:ilvl w:val="0"/>
          <w:numId w:val="1"/>
        </w:numPr>
        <w:spacing w:before="0" w:after="280"/>
        <w:rPr>
          <w:color w:val="303030"/>
        </w:rPr>
      </w:pPr>
      <w:r>
        <w:rPr>
          <w:color w:val="303030"/>
        </w:rPr>
        <w:t>125% kwoty najniższej emerytury w gospodarstwie wieloosobowym, tj. 795,36 zł</w:t>
      </w:r>
    </w:p>
    <w:p>
      <w:pPr>
        <w:pStyle w:val="NormalnyWeb"/>
        <w:rPr>
          <w:b/>
          <w:b/>
          <w:color w:val="303030"/>
        </w:rPr>
      </w:pPr>
      <w:r>
        <w:rPr>
          <w:b/>
          <w:color w:val="303030"/>
        </w:rPr>
        <w:t>Od 1 marca 2008 r. kwota najniższej emerytury wynosi 636,29 zł.</w:t>
      </w:r>
    </w:p>
    <w:p>
      <w:pPr>
        <w:pStyle w:val="NormalnyWeb"/>
        <w:rPr/>
      </w:pPr>
      <w:r>
        <w:rPr/>
        <w:t>Podstawa prawna: Rozporządzenie Rady Ministrów z dnia 18 lutego 2008 r. w sprawie wskaźników waloryzacji emerytur i rent w 2008 r. (Dz.U. Nr 28, poz. 163).</w:t>
      </w:r>
    </w:p>
    <w:p>
      <w:pPr>
        <w:pStyle w:val="NormalnyWeb"/>
        <w:jc w:val="both"/>
        <w:rPr>
          <w:color w:val="404040"/>
        </w:rPr>
      </w:pPr>
      <w:r>
        <w:rPr>
          <w:color w:val="404040"/>
        </w:rPr>
        <w:br/>
        <w:t>Osoba korzystająca z dodatku mieszkaniowego jest obowiązana przechowywać dokumenty, przez okres 3 lat od dnia wydania decyzji o przyznaniu tego dodatku.</w:t>
      </w:r>
    </w:p>
    <w:p>
      <w:pPr>
        <w:pStyle w:val="NormalnyWeb"/>
        <w:rPr>
          <w:b/>
          <w:b/>
          <w:color w:val="303030"/>
        </w:rPr>
      </w:pPr>
      <w:r>
        <w:rPr>
          <w:b/>
          <w:color w:val="303030"/>
        </w:rPr>
        <w:t>Co powoduje wstrzymanie wypłaty dodatku</w:t>
      </w:r>
    </w:p>
    <w:p>
      <w:pPr>
        <w:pStyle w:val="NormalnyWeb"/>
        <w:jc w:val="both"/>
        <w:rPr>
          <w:color w:val="303030"/>
        </w:rPr>
      </w:pPr>
      <w:r>
        <w:rPr/>
        <w:t>Jeśli osoba, której przyznano dodatek nie opłaca na bieżąco należności za lokal, to wypłata dodatku jest wstrzymywana do czasu pokrycia zaległości (dotyczy to lokali mieszkalnych, które posiadają zarządcę budynku). Decyzja o przyznaniu dodatku wygasa, jeżeli zaległości nie zostaną pokryte w ciągu 3 miesięcy od dnia wydania decyzji o wstrzymaniu wypłaty dodatku. Jeśli zaległości zostały uregulowane w terminie, wypłaca się dodatek, za okres, w którym wypłata była wstrzymana. Jeśli zaległości nie zostały uregulowane, a decyzja o przyznaniu dodatku wygasła, o ponowne przyznanie dodatku można wystąpić dopiero po uregulowaniu zaległości.</w:t>
      </w:r>
      <w:r>
        <w:rPr>
          <w:rFonts w:cs="Tahoma" w:ascii="Tahoma" w:hAnsi="Tahoma"/>
        </w:rPr>
        <w:t> </w:t>
      </w:r>
    </w:p>
    <w:p>
      <w:pPr>
        <w:pStyle w:val="Normal"/>
        <w:rPr>
          <w:color w:val="303030"/>
        </w:rPr>
      </w:pPr>
      <w:r>
        <w:rPr>
          <w:color w:val="3030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0:00Z</dcterms:created>
  <dc:creator>pok34</dc:creator>
  <dc:description/>
  <cp:keywords/>
  <dc:language>en-US</dc:language>
  <cp:lastModifiedBy>pok34</cp:lastModifiedBy>
  <dcterms:modified xsi:type="dcterms:W3CDTF">2009-07-09T06:21:00Z</dcterms:modified>
  <cp:revision>1</cp:revision>
  <dc:subject/>
  <dc:title/>
</cp:coreProperties>
</file>