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odmiotu realizującego świadczenia rodzin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STALENIE PRAWA DO JEDNORAZOWEJ ZAPOMOGI Z TYTUŁU URODZENIA SIĘ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rPr/>
      </w:pPr>
      <w:r>
        <w:rPr/>
        <w:t>1. Dane osoby ubiegającej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0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 cudzoziemców wpisać odpowiedni numer identyfikacji (numer paszport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zę o przyznanie jednorazowej zapomogi z tytułu urodzenia się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800"/>
        <w:gridCol w:w="2160"/>
        <w:gridCol w:w="2994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 cudzoziemców wpisać odpowiedni numer identyfikacji (numer paszpor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dotyczące ustalenia prawa do jednorazowej zapomogi  z tytułu urodzenia się dzie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rPr/>
      </w:pPr>
      <w:r>
        <w:rPr>
          <w:sz w:val="20"/>
          <w:szCs w:val="20"/>
        </w:rPr>
        <w:t>- powyższe dane są prawdzi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am/em się z warunkami uprawniającymi do jednorazowej zapomogi z tytułu urodzenia się dziec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mieszkuję na terenie tut. gmi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razowa zapomoga z tytułu urodzenia się dziecka nie została wypłacona przez inną instytucj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złonkowi rodziny nie przysługuje za granicą świadczenie z tytułu urodzenia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data i podpis osoby ubiegającej się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5b ust. 1 ustawy z dnia 28 listopada 2003roku o świadczeniach rodzinnych z tytułu urodzenia się żywego dziecka przyznaje się jednorazową zapomogę w wysokości 1000 zł na jedno dziec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5 b ust.2 jednorazowa zapomoga przysługuje matce lub ojcu, opiekunowi prawnemu albo opiekunowi faktycznemu dziecka-niezależnie od wysokości dochod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15 b ust. 3 wniosek o wypłatę jednorazowej zapomogi składa się w terminie 12 miesięcy od dnia narodzin dziecka, a w przypadku gdy wniosek dotyczy dziecka objętego opieką prawną, opieka faktyczną albo dziecka przysposobionego- w terminie 12 miesięcy od dnia objęcia dziecka opieką albo przysposobienia nie później niż do ukończenia przez dziecko 18 roku życia. </w:t>
      </w:r>
    </w:p>
    <w:p>
      <w:pPr>
        <w:pStyle w:val="Normal"/>
        <w:rPr/>
      </w:pPr>
      <w:r>
        <w:rPr>
          <w:sz w:val="20"/>
          <w:szCs w:val="20"/>
        </w:rPr>
        <w:t>Wniosek złożony po terminie organ właściwy pozostawia bez rozpoznani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7:00Z</dcterms:created>
  <dc:creator>URZĄD GMINY W KWIDZYNIE</dc:creator>
  <dc:description/>
  <cp:keywords/>
  <dc:language>en-US</dc:language>
  <cp:lastModifiedBy>mpiotrowska</cp:lastModifiedBy>
  <cp:lastPrinted>2009-01-19T09:59:00Z</cp:lastPrinted>
  <dcterms:modified xsi:type="dcterms:W3CDTF">2009-08-26T12:31:00Z</dcterms:modified>
  <cp:revision>9</cp:revision>
  <dc:subject/>
  <dc:title>Nazwa podmiotu realizującego świadczenia rodzinne:</dc:title>
</cp:coreProperties>
</file>